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- oder Deckenmontage, Lichtsteuerung, 360°, max. 32 m, schwarz, IP 66 (theLuxa S36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- oder Deckenmontage, dreh- und schwenkbarer Sensorkopf, Erfassungsbereich 360°, Reichweite 32 m (Montagehöhe 2,5 m), zusätzlicher Unterkriechschutz Durchmesser 6 m, Innen- oder Außenmontage (IP 66), Empfindlichkeit reduzierbar, Nulldurchgangsschaltung, automatische Schaltung helligkeits- und bewegungsabhängig, Teach-In-Funktion, Mischlichtmessung ca. 5...1000 lx, Einschaltdauer 1 s...20 min,  Relais Licht: 1 Schließer 10 A/230V~, 2300 W Glühlampenlast, inkl. Schrauben und Dübel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uxa S360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105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ckwinkel theLuxa S BK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ur Erfassung von 2 Hausseiten mit einem Bewegungsmelder. Montage erfolgt in der Hausecke. Leitungsführung Aufputz oder Unterputz. Auch zur Montage an Fallrohren geeignet. Farbe schwar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tandsrahmen theLuxa S B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standshalter für flexible Montage (Leitungseinführung unten, seitlich, oben und mehr Raum für Kabelverlegung). </w:t>
      </w:r>
      <w:r>
        <w:rPr>
          <w:rFonts w:cs="Arial" w:ascii="Arial" w:hAnsi="Arial"/>
          <w:bCs/>
          <w:sz w:val="20"/>
        </w:rPr>
        <w:t>Farbe schwarz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07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00:00Z</dcterms:created>
  <dc:creator>ti</dc:creator>
  <dc:description/>
  <cp:keywords/>
  <dc:language>en-US</dc:language>
  <cp:lastModifiedBy>Mohl Arne moa - Theben AG</cp:lastModifiedBy>
  <cp:lastPrinted>2009-01-12T12:20:00Z</cp:lastPrinted>
  <dcterms:modified xsi:type="dcterms:W3CDTF">2020-09-08T15:31:00Z</dcterms:modified>
  <cp:revision>20</cp:revision>
  <dc:subject/>
  <dc:title>Präsenzmelder für Deckenmontage, max</dc:title>
</cp:coreProperties>
</file>