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itprogrammstecker mit Spritzwasserschutz, 24 Std., weiß (theben-timer 26 - IP 44 - Ta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r Zeitprogrammstecker; mit Spritzwasserschutz (IP 54); Tageszeitprogramm durch 96 Segmente im Abstand von 15 Min. programmierbar; Handschalter für Schaltungsvorwahl; Schaltleistung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heben-timer 26 - IP 44 - 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0260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2:00Z</dcterms:created>
  <dc:creator>Administrator</dc:creator>
  <dc:description/>
  <dc:language>en-US</dc:language>
  <cp:lastModifiedBy>Administrator</cp:lastModifiedBy>
  <dcterms:modified xsi:type="dcterms:W3CDTF">2006-01-13T07:30:00Z</dcterms:modified>
  <cp:revision>4</cp:revision>
  <dc:subject/>
  <dc:title>Reiheneinbau-Ausschaltvorwarner kombinierbar mit Treppenlichtzeitschalter (ELPA 4)</dc:title>
</cp:coreProperties>
</file>