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altuhr mit Stecksockel 24 Std./7T. mit Gangreserve, Front 72 x 72 mm (SUL 289 g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uhr mit Stecksockel; Frontrahmen 72 x 72 mm; Spannklammer; ca. 3 Tage Gangreserve; 24 Std. + 7 Tage-Progr.; kürzeste Schaltzeit 30 Min./12 Std.; Schaltungsvorwahl und Dauerschalter 2 Wechsler 10A 250V~; Klarsichtabdeck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UL 289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28900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0:00Z</dcterms:created>
  <dc:creator>Administrator</dc:creator>
  <dc:description/>
  <dc:language>en-US</dc:language>
  <cp:lastModifiedBy>Administrator</cp:lastModifiedBy>
  <dcterms:modified xsi:type="dcterms:W3CDTF">2006-01-23T09:52:00Z</dcterms:modified>
  <cp:revision>5</cp:revision>
  <dc:subject/>
  <dc:title>Reiheneinbau-Ausschaltvorwarner kombinierbar mit Treppenlichtzeitschalter (ELPA 4)</dc:title>
</cp:coreProperties>
</file>