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egmente, Gangreserve, 3 TLE (SUL 181 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mit ca. 3 Tage Gangreserve; Breite 52,5 mm; 24 Std.-Segment-Progr.; kürzeste Schaltzeit 30 Min.; Schaltungsvorwahl und Dauerschalter; 1 Wechsler 16A/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1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10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3:00Z</dcterms:created>
  <dc:creator>Administrator</dc:creator>
  <dc:description/>
  <dc:language>en-US</dc:language>
  <cp:lastModifiedBy>ti</cp:lastModifiedBy>
  <dcterms:modified xsi:type="dcterms:W3CDTF">2007-01-17T13:03:00Z</dcterms:modified>
  <cp:revision>2</cp:revision>
  <dc:subject/>
  <dc:title>Reiheneinbau-Ausschaltvorwarner kombinierbar mit Treppenlichtzeitschalter (ELPA 4)</dc:title>
</cp:coreProperties>
</file>