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2 Kanal- Schaltuhr, astronomisch, 2 TLE (SEL 172 top2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Kanal Reiheneinbau Astro-Schaltuhr mit werkseitig eingestellter Uhrzeit; textorientierte Bedienerführung im Display; Breite 35 mm; astronomisches Programm schaltet bei Sonnenauf- und Sonnenuntergang; Datenbank mit Städtenamen; automatischer Sommer-/Winterzeitumstellung; Offset max. +/-120 Min.; Wochenprogramm sowie 3 Sonderprogramme mit Datumsfunktion; Speicherplätze 84; Schnittstelle Speicherkarte/PC; 2 externe Steuereingänge m. 5 Funkt; 2 Betriebsstundenzähler für Leuchtmittel; EIN/AUS permanent; DuoFix- Steckklemmen; Nulldurchgangsschaltung; PIN - Verschlüsselung; 10 Jahre Gangreserve; 2 Wechsler 16A 250V~; Klarsichtabdeckung plombierbar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SEL 172 top2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172 01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emmenabdeck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grammier -Set OBELISK top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icherkarte, USB- Steckadapter, Softw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Windows 2000/XP/V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 Nr.: 907 0 4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LISK top2 Speicherkarte einze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 Nr.: 907 0 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8:00Z</dcterms:created>
  <dc:creator>Administrator</dc:creator>
  <dc:description/>
  <cp:keywords/>
  <dc:language>en-US</dc:language>
  <cp:lastModifiedBy>ti</cp:lastModifiedBy>
  <dcterms:modified xsi:type="dcterms:W3CDTF">2010-06-17T09:08:00Z</dcterms:modified>
  <cp:revision>2</cp:revision>
  <dc:subject/>
  <dc:title>Reiheneinbau-Ausschaltvorwarner kombinierbar mit Treppenlichtzeitschalter (ELPA 4)</dc:title>
</cp:coreProperties>
</file>