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iheneinbau-Schaltuhr, astronomisch, 2 TLE (SEL 171 top2 RC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gitale Reiheneinbau Astro-Schaltuhr mit werkseitig eingestellter Uhrzeit; textorientierte Bedienerführung im Display; Breite 35 mm; astronomisches Programm schaltet bei Sonnenauf- und Sonnenuntergang; Datenbank mit Städtenamen; automatischer Sommer-/Winterzeitumstellung; Offset max. +/-120 Min.; Wochenprogramm sowie 3 Ferien- und Feiertagsprogramme; 84 Speicherplätze; Schnittstelle Speicherkarte/PC; Schnittstelle Antenne RC-DCF od. top 2 RC-GPS; externer Steuereingang m. 5 Funkt; Betriebsstundenzähler für Leuchtmittel; EIN/AUS permanent; DuoFix- Steckklemmen; Nulldurchgangsschaltung; PIN - Verschlüsselung; 10 Jahre Gangreserve; 1 Wechsler 16A 250V~; Klarsichtabdeckung plombierb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: SEL 171 top2 RC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tell-Nr.: 17101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ubehör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lemmenabdeck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907 0 0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ogrammier -Set OBELISK top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icherkarte, USB- Steckadapter, Softw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r Windows 2000/XP/Vi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 Nr.: 907 0 4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LISK top2 Speicherkarte einzel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 Nr.: 907 0 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nne top2 RC-DC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stell- Nr.: 907 0 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nne top2 RC-G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 Nr.: 907 0 6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zteil top2 GPS (erforderlich wenn eine Schaltuhr an der Antenne angeschlossen wir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 Nr.: 907 0 8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01:00Z</dcterms:created>
  <dc:creator>Administrator</dc:creator>
  <dc:description/>
  <cp:keywords/>
  <dc:language>en-US</dc:language>
  <cp:lastModifiedBy>ti</cp:lastModifiedBy>
  <cp:lastPrinted>2010-06-17T10:44:00Z</cp:lastPrinted>
  <dcterms:modified xsi:type="dcterms:W3CDTF">2010-06-17T09:01:00Z</dcterms:modified>
  <cp:revision>2</cp:revision>
  <dc:subject/>
  <dc:title>Reiheneinbau-Ausschaltvorwarner kombinierbar mit Treppenlichtzeitschalter (ELPA 4)</dc:title>
</cp:coreProperties>
</file>