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iheneinbau-Schaltuhr, astronomisch, 2 TLE (SEL 170 top2 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gitale Reiheneinbau Astro-Schaltuhr mit werkseitig eingestellter Uhrzeit textorientierte Bedienerführung und hinterleuchtetes Display; Breite 35 mm; astronomisches Programm schaltet bei Sonnenauf- und Sonnenuntergang; Datenbank mit Städtenamen; automatischer Sommer-/Winterzeitumstellung; Offset max. +/-120 Min.; Wochenprogramm Astrofunktion abschaltbar; Speicherplätze 54; Schnittstelle Speicherkarte/PC; Betriebsstundenzähler für Leuchtmittel; EIN/AUS permanent; DuoFix- Steckklemmen; Nulldurchgangsschaltung; PIN - Verschlüsselung; 10 Jahre Gangreserve; 1 Wechsler 16A 250V~; Klarsichtabdeckung plombierbar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yp: SEL 170 top2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170 0100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grammier -Set OBELISK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icherkarte, USB- Steckadapter, Soft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Windows 2000/XP/V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4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LISK top2 Speicherkarte einzel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 Nr.: 907 0 4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1:00Z</dcterms:created>
  <dc:creator>Administrator</dc:creator>
  <dc:description/>
  <cp:keywords/>
  <dc:language>en-US</dc:language>
  <cp:lastModifiedBy>ti</cp:lastModifiedBy>
  <cp:lastPrinted>2010-06-17T09:19:00Z</cp:lastPrinted>
  <dcterms:modified xsi:type="dcterms:W3CDTF">2010-06-17T08:42:00Z</dcterms:modified>
  <cp:revision>3</cp:revision>
  <dc:subject/>
  <dc:title>Reiheneinbau-Ausschaltvorwarner kombinierbar mit Treppenlichtzeitschalter (ELPA 4)</dc:title>
</cp:coreProperties>
</file>