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-/Jalousieaktor 4/8-fach, Erweiterungsgerät (RME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-/Jalousieaktor Erweiterungsgerät mit Relaisausgängen für 8 Schaltkanäle bzw. 4 Jalousiekanäle, erweiterbar mit RME 8 T oder mit anderen MIX-Erweiterungsgeräten, Reiheneinbaugehäuse Breite 72 mm, Grundgerät und Busankopplung sind mechanisch trennbar und können unabhängig voneinander getauscht werden. LED Schaltzustandsanzeige für jeden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. Rückmelde-Objekt für jeden Kanal, Zentral-Objekte mit und ohne Priorität, Szenen abrufen und speichern (Objekt), Szenenobjekt für jeden Kanal, 16A/250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E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0:00Z</dcterms:modified>
  <cp:revision>8</cp:revision>
  <dc:subject/>
  <dc:title>Reiheneinbau-Ausschaltvorwarner kombinierbar mit Treppenlichtzeitschalter (ELPA 4)</dc:title>
</cp:coreProperties>
</file>