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-/Jalousieaktor 4/8-fach (RM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 Schalt-/Jalousieaktor mit Relaisausgängen für 8 Schaltkanäle bzw. 4 Jalousiekanäle, Reiheneinbaugehäuse Breite 72,5 mm, LED Schaltzustandsanzeige für jeden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. Rückmelde-Objekt für jeden Kanal, Zentral-Objekte mit und ohne Priorität, Szenen abrufen und speichern (Objekt), Szenenobjekt für jeden Kanal, 16A/250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RM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5-08-24T14:40:00Z</dcterms:modified>
  <cp:revision>10</cp:revision>
  <dc:subject/>
  <dc:title>Reiheneinbau-Ausschaltvorwarner kombinierbar mit Treppenlichtzeitschalter (ELPA 4)</dc:title>
</cp:coreProperties>
</file>