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 (RM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Schaltaktor 4fach C-Last mit Relaisausgänge für 4 Schaltkanäle, Reiheneinbaugehäuse, Breite 72,5 mm, LED Schaltzustandsanzeige je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, Rückmelde-Objekt für jeden Kanal, Zentral-Objekte mit und ohne Priorität, Szenen abrufen und speichern (Objekt), Szenenobjekt für jeden Kanal, Schaltleistung: 16(10)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yp: RM 4 I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5-08-24T14:39:00Z</dcterms:modified>
  <cp:revision>11</cp:revision>
  <dc:subject/>
  <dc:title>Reiheneinbau-Ausschaltvorwarner kombinierbar mit Treppenlichtzeitschalter (ELPA 4)</dc:title>
</cp:coreProperties>
</file>