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Funksteuerung, 7 Tage, 2 Zonenregelung (RAMSES 833 top2 HF Set 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Raumtemperaturregler mit Funksteuerung in elegantem Design, Drehknopf für die Temperaturwahl; Textzeile im hinterleuchteten Display führt den Bediener Schritt für Schritt durch die Programmierung ; 3 individuell veränderbare Grundprogramme für Familien, Singles, Schichtarbeiter usw., 42 programmierbare Schaltzeiten mit maximal 5 Temperaturniveaus; Optimierungsfunktion; Einstellbereiche +10 °C– +30 °, Frostschutz +6 °C– +10 °C; Zeitlich begrenztes Party-/ECO-Programm; Ferienprogramm mit Absenktemperatur oder datumsgesteuerte Heizphase (Ferienwohnung); Externer Eingang für Präsenzmelder, Fernfühler, Fußbodenfühler, Fensterkontakt oder Telefonfernschalter; (nur nutzbar mit optional erhältlichem Rückwandset 907 0 0605); Tastensperre; Pumpenschutzfunktion, Spannungsversorgung durch zwei 1,5 V Mignon Alkaline Batterien, Anzeige für Batteriewechsel. Gehäusefarbe: weiß. Kodierte Schaltbefehle werden per Funk(868MHz) an einen netzbetriebenen Empfänger z.B im Heizraum gesendet. Gehäuse für Wandaufbau incl. Klemmenabdeckung oder Reiheneinbau 5 TE. Reichweite im Haus ca. 25-30m; mit HF Pegelanzeige. Werkseitig vorkodierte Sender und Empfänger. Empfänger mit 1 Wechsler 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SES 833 top2 HF Set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83395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8:00Z</dcterms:created>
  <dc:creator>Administrator</dc:creator>
  <dc:description/>
  <cp:keywords/>
  <dc:language>en-US</dc:language>
  <cp:lastModifiedBy>ti</cp:lastModifiedBy>
  <dcterms:modified xsi:type="dcterms:W3CDTF">2009-09-28T07:58:00Z</dcterms:modified>
  <cp:revision>2</cp:revision>
  <dc:subject/>
  <dc:title>Reiheneinbau-Ausschaltvorwarner kombinierbar mit Treppenlichtzeitschalter (ELPA 4)</dc:title>
</cp:coreProperties>
</file>