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-Uhrenthermostat, 7 Tage, Textzeile, Netzversion (RAMSES 832 top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gitaler Raumtemperaturregler in elegantem Design; Drehknopf für die Temperaturwah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zeile im hinterleuchteten Display führt den Bediener Schritt für Schritt durch die Programmierung ; schnelle Inbetriebnahme durch werkseitig vorprogrammierte Uhrzeit und Datum; 3 individuell veränderbare Grundprogramme für Familien, Singles, Schichtarbeiter usw., 42 programmierbare Schaltzeiten mit maximal 5 Temperaturniveaus; Optimierungsfunktion;  Einstellbereiche +10 °C– +30 °, Frostschutz +6 °C– +10 °C; Zeitlich begrenztes Party-/ECO-Programm; Ferienprogramm mit Absenktemperatur oder datumsgesteuerte Heizphase (Ferienwohnung); Gangreserve ca. 5 Std.; Tastensperre; Externer Eingang für Präsenzmelder, Fernfühler, Fußbodenfühler, Fensterkontakt oder Telefonfernschalter; Pumpenschutzfunktion; 3- oder 4 Draht-Anschluss; Stecksockel für Montage auf Wand oder UP-Dose;  Arbeitspunkt und Schaltdifferenz einstellbar; Netzbetrieb; Gehäusefarbe: weiß; 2-Punkt-Regelung; 1 Wechsler 6 A/250 V~.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yp: RAMSES 832 top2 (Netzversion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832 013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3:00Z</dcterms:created>
  <dc:creator>Administrator</dc:creator>
  <dc:description/>
  <cp:keywords/>
  <dc:language>en-US</dc:language>
  <cp:lastModifiedBy>ti</cp:lastModifiedBy>
  <dcterms:modified xsi:type="dcterms:W3CDTF">2009-09-28T08:03:00Z</dcterms:modified>
  <cp:revision>2</cp:revision>
  <dc:subject/>
  <dc:title>Reiheneinbau-Ausschaltvorwarner kombinierbar mit Treppenlichtzeitschalter (ELPA 4)</dc:title>
</cp:coreProperties>
</file>