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hrenthermostat mit Funksteuerung, 7 Tage, </w:t>
      </w:r>
      <w:r>
        <w:rPr>
          <w:rFonts w:cs="Arial" w:ascii="Arial" w:hAnsi="Arial"/>
          <w:b/>
          <w:bCs/>
          <w:sz w:val="20"/>
          <w:szCs w:val="20"/>
        </w:rPr>
        <w:t>Aufputz -Empfänger</w:t>
      </w:r>
      <w:r>
        <w:rPr>
          <w:rFonts w:cs="Arial" w:ascii="Arial" w:hAnsi="Arial"/>
          <w:b/>
          <w:sz w:val="20"/>
          <w:szCs w:val="20"/>
        </w:rPr>
        <w:t xml:space="preserve"> (RAMSES 813 top2 HF Set 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r Raumtemperaturregler mit Funksteuerung in elegantem Design; Drehknopf für die Temperaturwahl; Textzeile im Display führt den Bediener Schritt für Schritt durch die Programmierung; 3 individuell veränderbare Grundprogramme für Familien, Singles, Schichtarbeiter usw.; 24 programmierbare Schaltzeiten mit maximal 4 Temperaturniveaus pro Programm; Einstellbereiche +10 °C– +30 °, Frostschutz +6 °C– +10 °C; zeitlich begrenztes Party-/ECO-Programm; Ferienprogramm mit Absenktemperatur oder datumsgesteuerte Heizphase (Ferienwohnung); Pumpenschutzfunktion, Tastensperre, Spannungsversorgung durch zwei 1,5 V Mignon Alkaline Batterien, Anzeige für Batteriewechsel. Gehäusefarbe: weiß. Kodierte Schaltbefehle werden per Funk(868MHz) an einen netzbetriebenen Empfänger z.B. im Heizraum gesendet. Gehäuse für Wandaufbau incl. Klemmenabdeckung. Reichweite im Haus ca. 25-30m; mit HF Pegelanzeige. Werkseitig vorkodierte Sender und Empfänger. Empfänger mit 1 Wechsler 16 A/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SES 813 top2 HF Set 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81395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5:00Z</dcterms:created>
  <dc:creator>Administrator</dc:creator>
  <dc:description/>
  <cp:keywords/>
  <dc:language>en-US</dc:language>
  <cp:lastModifiedBy>ti</cp:lastModifiedBy>
  <cp:lastPrinted>2009-07-03T16:16:00Z</cp:lastPrinted>
  <dcterms:modified xsi:type="dcterms:W3CDTF">2010-06-17T09:35:00Z</dcterms:modified>
  <cp:revision>2</cp:revision>
  <dc:subject/>
  <dc:title>Reiheneinbau-Ausschaltvorwarner kombinierbar mit Treppenlichtzeitschalter (ELPA 4)</dc:title>
</cp:coreProperties>
</file>