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um-Thermostat, elektronisch mit Fernfühler für Fußbodenheizung (RAM 751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scher Raumtemperaturregler; 5 - 50°C; Fußbodentemperaturbegrenzung 40°C(Fliesen) oder 30°C (Laminat, Holz, Kork) einstellbar; 2 poliger Netzschalter für Heizen EIN/AUS; Anzeige „Absenkung“ und „Heizen an“; externer Temperaturfühler für Fußbodenheizung; Fühlerkabel (IP54); Länge 4m; externe Absenkung 3K/5K (zeitgesteuert mit externer Schaltuhr) möglich; Farbe reinweiß; UP-Gehäuse 80 x 80 x 17mm, UP: 28 mm; Zentralplatte 50x 50 mm passt über Adapterrahmen der Schalterhersteller in fast jeden Rahmen; Schließer 16 (4)A/230V~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RAM 7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751013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inheit: ST</w:t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b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8:23:00Z</dcterms:created>
  <dc:creator>Administrator</dc:creator>
  <dc:description/>
  <dc:language>en-US</dc:language>
  <cp:lastModifiedBy>ti</cp:lastModifiedBy>
  <cp:lastPrinted>2008-09-02T14:27:00Z</cp:lastPrinted>
  <dcterms:modified xsi:type="dcterms:W3CDTF">2008-09-03T08:23:00Z</dcterms:modified>
  <cp:revision>2</cp:revision>
  <dc:subject/>
  <dc:title>Reiheneinbau-Ausschaltvorwarner kombinierbar mit Treppenlichtzeitschalter (ELPA 4)</dc:title>
</cp:coreProperties>
</file>