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B/KNX Thermostat für Fan Coil- Stetigregelung für 2 od. 4 Leitungs- Systeme (RAM 713 FC 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B/KNX Thermostat für Fan Coil Aktoren; Aufbaugehäuse 84 x 80 x 27 mm; Farbe weiss; stetiger oder 2- Punkt-Einzelraumregler mit integriertem Busankoppler; Einstellbereich 10-28°C;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Einsatzmöglichkeiten: Fan Coil; Heizen und Kühlen mit Fan Coil. Handschalter zur Wahl der Lüfterstufen Aus/Stufe 1/Stufe 2/Stufe 3/Automatik. Drei Binär-Eingänge für konventionelle Taster mit den Funktionen: Schalten; Dimmen; Jalousie. Eingänge können wahlweise auch für externen Temperatursensor; Fensterkontakt oder Präsenzmelder genutzt werde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yp: RAM 713 FC EIB/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71392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behö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rner Temperatursens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stell-Nr.: 907 0 321</w:t>
      </w:r>
      <w:r>
        <w:rPr>
          <w:rFonts w:cs="Arial" w:ascii="Arial" w:hAnsi="Arial"/>
          <w:b/>
          <w:vanish/>
          <w:sz w:val="20"/>
          <w:szCs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22:00Z</dcterms:created>
  <dc:creator>Administrator</dc:creator>
  <dc:description/>
  <dc:language>en-US</dc:language>
  <cp:lastModifiedBy>pv</cp:lastModifiedBy>
  <cp:lastPrinted>2007-03-19T11:40:00Z</cp:lastPrinted>
  <dcterms:modified xsi:type="dcterms:W3CDTF">2007-08-23T15:30:00Z</dcterms:modified>
  <cp:revision>3</cp:revision>
  <dc:subject/>
  <dc:title>Reiheneinbau-Ausschaltvorwarner kombinierbar mit Treppenlichtzeitschalter (ELPA 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8878987</vt:r8>
  </property>
  <property fmtid="{D5CDD505-2E9C-101B-9397-08002B2CF9AE}" pid="3" name="_AuthorEmail">
    <vt:lpwstr>jens.benken@theben.de</vt:lpwstr>
  </property>
  <property fmtid="{D5CDD505-2E9C-101B-9397-08002B2CF9AE}" pid="4" name="_AuthorEmailDisplayName">
    <vt:lpwstr>Benken Jens bj</vt:lpwstr>
  </property>
  <property fmtid="{D5CDD505-2E9C-101B-9397-08002B2CF9AE}" pid="5" name="_EmailSubject">
    <vt:lpwstr>Ausschreibungstexte RAM 713 FC</vt:lpwstr>
  </property>
  <property fmtid="{D5CDD505-2E9C-101B-9397-08002B2CF9AE}" pid="6" name="_ReviewingToolsShownOnce">
    <vt:lpwstr/>
  </property>
</Properties>
</file>