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B/KNX Nebenuhr, einseitige Wanduhr (OSIRIA 241 BR-EIB/KNX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B/KNX Nebenuhr; einseitige Innen-Wanduhr; Ziffernblatt Durchmesser 40 cm; weißes Metallziffernblatt mit schwarzen DIN-Balkenziffern; gewölbtes stoßgeschütztes Plexiglas; hochwertiges verchromtes Metallgehäuse; Durchmesser 40 cm; Höhe 7,2 cm; ca. 10 Tage Gangreserve für Busspannungsausfal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brikat: Thebe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: OSIRIA 241 BR-EIB/KN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l-Nr.: 500924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nheit: ST</w:t>
      </w:r>
    </w:p>
    <w:p>
      <w:pPr>
        <w:pStyle w:val="Normal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3:03:00Z</dcterms:created>
  <dc:creator>Administrator</dc:creator>
  <dc:description/>
  <dc:language>en-US</dc:language>
  <cp:lastModifiedBy>Administrator</cp:lastModifiedBy>
  <dcterms:modified xsi:type="dcterms:W3CDTF">2006-01-20T08:15:00Z</dcterms:modified>
  <cp:revision>4</cp:revision>
  <dc:subject/>
  <dc:title>Reiheneinbau-Ausschaltvorwarner kombinierbar mit Treppenlichtzeitschalter (ELPA 4)</dc:title>
</cp:coreProperties>
</file>