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. 25 cm, arabische Zahlen (OSIRIA 22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25 cm; weißes Metallziffernblatt mit schwarzen arabischen Zahlen; schwarze DIN-Balkenzeiger für Stunden- und Minutenanzeige; roter  Sekundenzeiger; schlagfestes Kunststoffgehäuse mit mattiertem Rand; Durchmesser 26,5 cm; Höhe 6,0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20 A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3:00Z</dcterms:created>
  <dc:creator>Administrator</dc:creator>
  <dc:description/>
  <dc:language>en-US</dc:language>
  <cp:lastModifiedBy>Administrator</cp:lastModifiedBy>
  <dcterms:modified xsi:type="dcterms:W3CDTF">2006-02-01T16:17:00Z</dcterms:modified>
  <cp:revision>5</cp:revision>
  <dc:subject/>
  <dc:title>Reiheneinbau-Ausschaltvorwarner kombinierbar mit Treppenlichtzeitschalter (ELPA 4)</dc:title>
</cp:coreProperties>
</file>