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0320</wp:posOffset>
            </wp:positionH>
            <wp:positionV relativeFrom="paragraph">
              <wp:posOffset>168275</wp:posOffset>
            </wp:positionV>
            <wp:extent cx="2040890" cy="995680"/>
            <wp:effectExtent l="0" t="0" r="0" b="0"/>
            <wp:wrapTight wrapText="bothSides">
              <wp:wrapPolygon edited="0">
                <wp:start x="-76" y="0"/>
                <wp:lineTo x="-76" y="21416"/>
                <wp:lineTo x="21600" y="21416"/>
                <wp:lineTo x="21600" y="0"/>
                <wp:lineTo x="-76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usschreibungstext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äsenzmelder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UXA 103 S360-12 KNX U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l-Nr. Weiß: 1039052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erkmale:</w:t>
      </w:r>
      <w:r>
        <w:rPr>
          <w:rFonts w:cs="Times New Roman" w:ascii="Frutiger LT Com 45 Light;Corbel" w:hAnsi="Frutiger LT Com 45 Light;Corbel"/>
          <w:color w:val="000000"/>
          <w:sz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ssiv-Infrarot-Präsenzmelder, Unterputzmontage im Auslieferzustand mit beigelegten Montagerahmen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under Erfassungsbereich 360°, Ø 12 m (113 m²) bei 3 m Montagehöhe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schränkung des Erfassungsbereichs mit Abdeckclips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lang w:val="de-DE"/>
        </w:rPr>
        <w:t>Auch für Anwendungen im Außenbereich geeignet, durch Umstellen des Installationsorts reduziert sich der Erfassungsbereich auf Ø 8 m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utzart IP 54 (im eingebauten Zustand)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lang w:val="de-DE"/>
        </w:rPr>
      </w:pPr>
      <w:bookmarkStart w:id="0" w:name="_Hlk101508844"/>
      <w:r>
        <w:rPr>
          <w:rFonts w:cs="Arial" w:ascii="Arial" w:hAnsi="Arial"/>
          <w:lang w:val="de-DE"/>
        </w:rPr>
        <w:t>Aufbauhöhe im eingebauten Zustand nur 13,5 mm, Durchmesser 80 mm</w:t>
      </w:r>
      <w:bookmarkEnd w:id="0"/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X Data Secure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atische präsenz- und helligkeitsabhängige Steuerung für Beleuchtung und HLK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alten oder Konstantlichtregelung mit Stand-by-Funktionalität (Orientierungslicht)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ählbare Regelgeschwindigkeit 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mmbare Beleuchtung im Schaltbetrieb mit und ohne Tageslichteinfluss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eichseinschränkung im Lieferumfang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Kanäle Licht C1, C2 mit 1 Lichtmessung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Kanäle HKL C4, C5, einzeln parametrierbar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ierter Temperatursensor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Logikkanäle (UND/ODER/XOR)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schlichtmessung für Fluoreszenzlampen (FL/PL/ESL), Halogen-/Glühlampen und LED‘s geeignet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facher Abgleich der Helligkeitsmessung mit Eingabe des gemessenen Lux-Wertes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rieb als Voll- oder Halbautomat, automatisches Umschalten auf Halbautomat bei Nacht möglich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kürzung der Nachlaufzeit bei kurzer Anwesenheit (Kurzzeit-Präsenz)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g-/Nacht-Umschaltung über Telegramm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elle Übersteuerung mit Telegramm oder Fernbedienung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halten nach manueller Übersteuerung wählbar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te LED über Objekt steuerbar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rnparametrierbar mit Fernbedienung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enenfunktionalität 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ch-In Funktion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stbetrieb zur Überprüfung von Funktion und Erfassungsbereich 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llelschaltung mehrerer Präsenzmelder (Master/Slave- oder Master/Master)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urch werkseitige Voreinstellung sofort betriebsbereit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Änderungen der Werte und Einstellungen per ETS und mit einer dieser optionalen Fernbedienungen möglich: App-/Universal-Fernbedienung theSenda B, Service-Fernbedienung theSenda P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ptionale Benutzer-Fernbedienung zur manuellen Übersteuerung theSenda S/theSenda B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Betriebsspannung: </w:t>
        <w:tab/>
        <w:tab/>
        <w:tab/>
        <w:t>Busspannung KNX, max. 32 V</w:t>
      </w:r>
    </w:p>
    <w:p>
      <w:pPr>
        <w:pStyle w:val="Aufzhlung"/>
        <w:ind w:left="0" w:hanging="0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 xml:space="preserve">Eigenverbrauch: </w:t>
        <w:tab/>
        <w:tab/>
        <w:tab/>
        <w:t>&lt; 12,5 mA (typisch)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lligkeits-Sollwert: </w:t>
        <w:tab/>
        <w:tab/>
        <w:tab/>
        <w:t>5 – 1000 Lux, Messung aus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hlaufzeit Licht: </w:t>
        <w:tab/>
        <w:tab/>
        <w:tab/>
        <w:t>30 s – 60 m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nd-by Zeit Licht:</w:t>
        <w:tab/>
        <w:tab/>
        <w:tab/>
        <w:t>30 s – 60 min / dauerhaft ein / inaktiv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nd-by Dimmwert:</w:t>
        <w:tab/>
        <w:tab/>
        <w:tab/>
        <w:t>1 – 100 % der Lampenleistung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schaltverzögerung HKL: </w:t>
        <w:tab/>
        <w:tab/>
        <w:t>10 s – 30 min / inaktiv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hlaufzeit HKL: </w:t>
        <w:tab/>
        <w:tab/>
        <w:tab/>
        <w:t>10 s – 120 min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essbereich Temperatursensor:</w:t>
        <w:tab/>
        <w:t>-25° C bis +55° C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triebstemperatur: </w:t>
        <w:tab/>
        <w:tab/>
        <w:tab/>
        <w:t>-25° C bis +55° C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messungen: </w:t>
        <w:tab/>
        <w:tab/>
        <w:tab/>
        <w:tab/>
      </w:r>
      <w:r>
        <w:rPr>
          <w:rFonts w:cs="Calibri" w:ascii="Calibri" w:hAnsi="Calibri"/>
        </w:rPr>
        <w:t>Ø</w:t>
      </w:r>
      <w:r>
        <w:rPr>
          <w:rFonts w:cs="Arial" w:ascii="Arial" w:hAnsi="Arial"/>
        </w:rPr>
        <w:t>88mm x 38,5 mm, Einbautiefe 25 mm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Calibri"/>
    <w:charset w:val="00"/>
    <w:family w:val="swiss"/>
    <w:pitch w:val="variable"/>
  </w:font>
  <w:font w:name="Netto Offc Pro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7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74745</wp:posOffset>
          </wp:positionH>
          <wp:positionV relativeFrom="paragraph">
            <wp:posOffset>218440</wp:posOffset>
          </wp:positionV>
          <wp:extent cx="2340610" cy="518795"/>
          <wp:effectExtent l="0" t="0" r="0" b="0"/>
          <wp:wrapTight wrapText="bothSides">
            <wp:wrapPolygon edited="0">
              <wp:start x="-73" y="10911"/>
              <wp:lineTo x="-73" y="9647"/>
              <wp:lineTo x="21599" y="9647"/>
              <wp:lineTo x="21599" y="10911"/>
              <wp:lineTo x="-73" y="10911"/>
            </wp:wrapPolygon>
          </wp:wrapTight>
          <wp:docPr id="2" name="theben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heben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2458" r="-3" b="35461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;Calibri" w:hAnsi="Frutiger LT Com 47 Light Cn;Calibri" w:cs="Frutiger LT Com 47 Light Cn;Calibri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;Calibri" w:hAnsi="Frutiger LT Com 47 Light Cn;Calibri" w:cs="Frutiger LT Com 47 Light Cn;Calibri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" w:hAnsi="Netto Offc Pro" w:cs="Netto Offc Pro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1:00Z</dcterms:created>
  <dc:creator>Zdenek.Mazura@theben-hts.ch</dc:creator>
  <dc:description/>
  <cp:keywords/>
  <dc:language>en-US</dc:language>
  <cp:lastModifiedBy>Mutschler Mona mmu - Theben AG</cp:lastModifiedBy>
  <cp:lastPrinted>2018-10-03T08:57:00Z</cp:lastPrinted>
  <dcterms:modified xsi:type="dcterms:W3CDTF">2023-10-16T12:58:00Z</dcterms:modified>
  <cp:revision>5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67;#Becker Tobias bto - Theben AG;#70;#Mayer Michael mma - Theben AG;#58;#Engelhorn Vera ve - Theben AG;#61;#Mohl Arne moa - Theben AG;#80;#Andren Stefan se-as - Theben SE</vt:lpwstr>
  </property>
  <property fmtid="{D5CDD505-2E9C-101B-9397-08002B2CF9AE}" pid="3" name="TaxCatchAll">
    <vt:lpwstr/>
  </property>
  <property fmtid="{D5CDD505-2E9C-101B-9397-08002B2CF9AE}" pid="4" name="_dlc_DocId">
    <vt:lpwstr/>
  </property>
  <property fmtid="{D5CDD505-2E9C-101B-9397-08002B2CF9AE}" pid="5" name="_dlc_DocIdPersistId">
    <vt:lpwstr/>
  </property>
  <property fmtid="{D5CDD505-2E9C-101B-9397-08002B2CF9AE}" pid="6" name="_dlc_DocIdUrl">
    <vt:lpwstr>, </vt:lpwstr>
  </property>
  <property fmtid="{D5CDD505-2E9C-101B-9397-08002B2CF9AE}" pid="7" name="b2c20a7a234949339b653c84bcd8b546">
    <vt:lpwstr/>
  </property>
  <property fmtid="{D5CDD505-2E9C-101B-9397-08002B2CF9AE}" pid="8" name="display_urn:schemas-microsoft-com:office:office#SharedWithUsers">
    <vt:lpwstr>Becker Tobias bto - Theben AG;Mayer Michael mma - Theben AG;Engelhorn Vera ve - Theben AG;Mohl Arne moa - Theben AG;Andren Stefan se-as - Theben SE</vt:lpwstr>
  </property>
  <property fmtid="{D5CDD505-2E9C-101B-9397-08002B2CF9AE}" pid="9" name="n004849563624e5aa2b65f73c416119c">
    <vt:lpwstr/>
  </property>
  <property fmtid="{D5CDD505-2E9C-101B-9397-08002B2CF9AE}" pid="10" name="o618ae24870149049f55497070dc1806">
    <vt:lpwstr/>
  </property>
  <property fmtid="{D5CDD505-2E9C-101B-9397-08002B2CF9AE}" pid="11" name="pj_ProjectNr">
    <vt:lpwstr>2021006</vt:lpwstr>
  </property>
  <property fmtid="{D5CDD505-2E9C-101B-9397-08002B2CF9AE}" pid="12" name="pj_Typ">
    <vt:lpwstr>Document</vt:lpwstr>
  </property>
  <property fmtid="{D5CDD505-2E9C-101B-9397-08002B2CF9AE}" pid="13" name="pj_project">
    <vt:lpwstr>yes</vt:lpwstr>
  </property>
  <property fmtid="{D5CDD505-2E9C-101B-9397-08002B2CF9AE}" pid="14" name="tgProjektHerkunft">
    <vt:lpwstr/>
  </property>
  <property fmtid="{D5CDD505-2E9C-101B-9397-08002B2CF9AE}" pid="15" name="tgProjektKeyword">
    <vt:lpwstr/>
  </property>
  <property fmtid="{D5CDD505-2E9C-101B-9397-08002B2CF9AE}" pid="16" name="tgProjektstatus">
    <vt:lpwstr/>
  </property>
</Properties>
</file>