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NX Jalousieaktor 8-fach (JM 8 T KNX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B/KNX Jalousieaktor, 8-fach Antriebssteuerung, Reiheneinbaugerät, Breite 145 mm (8TE), Relaisausgänge für 8 Antriebe, Antriebe: z. B. für Jalousien, Rollladen, Markisen, manuelle Bedienung am Gerät, Schlupfkorrektur, Antrieb frei parametrierbar, Handschalter AUF/AB und LEDs, 8 Schließer 6A/250V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fern, montieren, betriebsfertig anschließen und einstell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brikat: Theb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: JM 8 T KNX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tell-Nr.: 4940255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nheit: ST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7:58:00Z</dcterms:created>
  <dc:creator>Administrator</dc:creator>
  <dc:description/>
  <cp:keywords/>
  <dc:language>en-US</dc:language>
  <cp:lastModifiedBy>moa</cp:lastModifiedBy>
  <dcterms:modified xsi:type="dcterms:W3CDTF">2014-10-15T11:06:00Z</dcterms:modified>
  <cp:revision>11</cp:revision>
  <dc:subject/>
  <dc:title>Reiheneinbau-Ausschaltvorwarner kombinierbar mit Treppenlichtzeitschalter (ELPA 4)</dc:title>
</cp:coreProperties>
</file>