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Heizungsaktor, Grundgerät, 6 Kanäle (HMG 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Heizungsaktor für 6 Kanäle, Grundgerät, Reiheneinbaugerät, Breite 72 mm, erweiterbar mit HME 6 T bis zu 18 Kanäle oder kombinierbar mit anderen Geräten der MIX-Serie. 6 potentialfreie Triac- Ausgänge (24 V-250 V AC), Stetige und schaltende Stellgröße sowie Einbeziehung der Kesselsteuerung wählbar, zusätzlich Zirkulationspumpe steuerbar, Notprogramm bei Bus- oder Telegrammausfall, Sommerbetrieb und Ventilschutz, LED-Schaltzustandsanzeige und Handschal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HMG 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1:00Z</dcterms:modified>
  <cp:revision>8</cp:revision>
  <dc:subject/>
  <dc:title>Reiheneinbau-Ausschaltvorwarner kombinierbar mit Treppenlichtzeitschalter (ELPA 4)</dc:title>
</cp:coreProperties>
</file>