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93590</wp:posOffset>
            </wp:positionH>
            <wp:positionV relativeFrom="paragraph">
              <wp:posOffset>-128270</wp:posOffset>
            </wp:positionV>
            <wp:extent cx="1183005" cy="1207135"/>
            <wp:effectExtent l="0" t="0" r="0" b="0"/>
            <wp:wrapNone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ender text</w:t>
      </w:r>
      <w:r>
        <w:rPr>
          <w:b w:val="false"/>
          <w:sz w:val="24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ence detector theRonda S360-100 FLAT DE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</w:rPr>
        <w:t xml:space="preserve">Order no. white: </w:t>
        <w:tab/>
        <w:tab/>
        <w:t>2080540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Features: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Passive infrared presence detector for ceiling installation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Automatic presence and brightness-dependent control for lighting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Circular detection area 360°, moving up to 64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Ø 9 m)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Mixed light measurement suitable for fluorescent lamps (FL/PL/ESL), halogen/incandescent lamps and LEDs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Operation as fully automatic devic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Brightness setpoint adjustable, teach-in function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b/>
        </w:rPr>
        <w:t>Reduction of time delay when present briefly (short-term presence)</w:t>
      </w:r>
      <w:r>
        <w:rPr>
          <w:rFonts w:cs="Arial" w:ascii="Arial" w:hAnsi="Arial"/>
        </w:rPr>
        <w:t xml:space="preserve">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Pulse function for staircase light timer switch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Configurable detection sensitivity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Ready for immediate use due to factory presetting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Can be configured remotely with remote control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Test mode for checking function and detection area 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de-DE"/>
        </w:rPr>
      </w:pPr>
      <w:r>
        <w:rPr>
          <w:rFonts w:cs="Arial" w:ascii="Arial" w:hAnsi="Arial"/>
          <w:spacing w:val="-3"/>
          <w:u w:val="single"/>
        </w:rPr>
        <w:t>Technical data: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Operating voltage: </w:t>
        <w:tab/>
        <w:tab/>
        <w:t>230 V AC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Frequency: </w:t>
        <w:tab/>
        <w:tab/>
        <w:tab/>
        <w:t>5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de-DE"/>
        </w:rPr>
      </w:pPr>
      <w:r>
        <w:rPr>
          <w:rFonts w:cs="Arial" w:ascii="Arial" w:hAnsi="Arial"/>
          <w:spacing w:val="-3"/>
        </w:rPr>
        <w:t>Power consumption:</w:t>
      </w:r>
      <w:r>
        <w:rPr>
          <w:rFonts w:cs="Arial" w:ascii="Arial" w:hAnsi="Arial"/>
          <w:b/>
          <w:spacing w:val="-3"/>
        </w:rPr>
        <w:t xml:space="preserve"> </w:t>
        <w:tab/>
        <w:tab/>
      </w:r>
      <w:r>
        <w:rPr>
          <w:rFonts w:cs="Arial" w:ascii="Arial" w:hAnsi="Arial"/>
          <w:spacing w:val="-3"/>
        </w:rPr>
        <w:t>approx. 0.5 W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</w:rPr>
        <w:t xml:space="preserve">Stationary detection area: </w:t>
        <w:tab/>
      </w:r>
      <w:r>
        <w:rPr>
          <w:rFonts w:cs="Arial" w:ascii="Arial" w:hAnsi="Arial"/>
        </w:rPr>
        <w:t>Ø 4 m (IH 3 m)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</w:rPr>
        <w:t xml:space="preserve">Moving detection area: </w:t>
        <w:tab/>
      </w:r>
      <w:r>
        <w:rPr>
          <w:rFonts w:cs="Arial" w:ascii="Arial" w:hAnsi="Arial"/>
        </w:rPr>
        <w:t>Ø 8 m tangential, Ø 4 m radial (IH 3 m)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</w:rPr>
        <w:t xml:space="preserve">Installation height (IH): </w:t>
        <w:tab/>
        <w:tab/>
        <w:t>2 – 4 m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Lighting channel A: </w:t>
        <w:tab/>
        <w:tab/>
        <w:tab/>
        <w:t xml:space="preserve">relay, 1 NO contact 230 V / 10 A, 2300 W or 1150 VA (cos </w:t>
      </w:r>
      <w:r>
        <w:rPr>
          <w:rFonts w:cs="Calibri" w:ascii="Calibri" w:hAnsi="Calibri"/>
        </w:rPr>
        <w:t>ϕ</w:t>
      </w:r>
      <w:r>
        <w:rPr>
          <w:rFonts w:cs="Arial" w:ascii="Arial" w:hAnsi="Arial"/>
        </w:rPr>
        <w:t xml:space="preserve"> = 0.5)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Max. LED switching capacity:</w:t>
        <w:tab/>
        <w:t>250 W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</w:rPr>
        <w:t>Max. inrush current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400 A / 200 µs</w:t>
      </w:r>
      <w:r>
        <w:rPr>
          <w:rFonts w:cs="Arial" w:ascii="Arial" w:hAnsi="Arial"/>
          <w:b/>
        </w:rPr>
        <w:t xml:space="preserve">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Brightness switching value: </w:t>
        <w:tab/>
        <w:tab/>
        <w:t>30 – 3000 lux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Lighting time delay: </w:t>
        <w:tab/>
        <w:tab/>
        <w:t>10 s – 60 min</w:t>
      </w:r>
    </w:p>
    <w:p>
      <w:pPr>
        <w:pStyle w:val="Aufzhlung"/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 xml:space="preserve">Protection rating: </w:t>
        <w:tab/>
        <w:tab/>
        <w:tab/>
        <w:t>IP 54 (when installed)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Operating temperature: </w:t>
        <w:tab/>
        <w:tab/>
        <w:t>-15 °C to +50 °C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Dimensions: </w:t>
        <w:tab/>
        <w:tab/>
        <w:tab/>
        <w:t>Ø 85 mm, installation depth 74 mm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Installation: </w:t>
        <w:tab/>
        <w:tab/>
        <w:tab/>
        <w:t>in hollow ceilings with springs, ceiling cut-out Ø 62 – 70 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Optional accessorie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Senda B universal remote contro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r remote control with integrated luxmeter.</w:t>
      </w:r>
    </w:p>
    <w:p>
      <w:pPr>
        <w:pStyle w:val="Normal"/>
        <w:spacing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mote control for installers: the free theSenda Plug app is easy to use for commissioning or adjusting the parameters. Parameter sets can be saved and named in a customer-specific way and </w:t>
      </w:r>
      <w:r>
        <w:rPr>
          <w:rFonts w:cs="Arial" w:ascii="Arial" w:hAnsi="Arial"/>
          <w:color w:val="000000" w:themeColor="text1"/>
          <w:sz w:val="20"/>
        </w:rPr>
        <w:t>exported for archiving, for instance via emai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: </w:t>
        <w:tab/>
        <w:tab/>
        <w:tab/>
        <w:t>907098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Senda P service remote control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: </w:t>
        <w:tab/>
        <w:tab/>
        <w:tab/>
        <w:t>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Senda S user remote control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: </w:t>
        <w:tab/>
        <w:tab/>
        <w:tab/>
        <w:t>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ver 85 GR cover clip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: </w:t>
        <w:tab/>
        <w:tab/>
        <w:tab/>
        <w:t>9070594 (gre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Calibri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1"/>
      <w:gridCol w:w="4683"/>
    </w:tblGrid>
    <w:tr>
      <w:trPr/>
      <w:tc>
        <w:tcPr>
          <w:tcW w:w="4671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ubject to alteration</w:t>
          </w:r>
        </w:p>
      </w:tc>
      <w:tc>
        <w:tcPr>
          <w:tcW w:w="4683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20</w:t>
          </w:r>
          <w:r>
            <w:rPr>
              <w:rFonts w:ascii="Symbol" w:hAnsi="Symbol"/>
            </w:rPr>
            <w:t>Ó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57"/>
      <w:gridCol w:w="4697"/>
    </w:tblGrid>
    <w:tr>
      <w:trPr/>
      <w:tc>
        <w:tcPr>
          <w:tcW w:w="465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9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>
              <w:lang w:val="de-CH" w:eastAsia="de-CH"/>
            </w:rPr>
            <w:t xml:space="preserve">                                                               </w:t>
          </w:r>
          <w:r>
            <w:rPr/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>
      <w:rFonts w:ascii="Frutiger LT Com 45 Light" w:hAnsi="Frutiger LT Com 45 Ligh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zh-CN" w:bidi="hi-IN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  <Pages>2</Pages>
  <Words>280</Words>
  <Characters>1769</Characters>
  <CharactersWithSpaces>2045</CharactersWithSpaces>
  <Paragraphs>4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46:00Z</dcterms:created>
  <dc:creator>Zdenek.Mazura@theben-hts.ch</dc:creator>
  <dc:description/>
  <dc:language>en-US</dc:language>
  <cp:lastModifiedBy>Zdenek Mazura</cp:lastModifiedBy>
  <cp:lastPrinted>2018-10-03T06:57:00Z</cp:lastPrinted>
  <dcterms:modified xsi:type="dcterms:W3CDTF">2020-08-07T08:31:00Z</dcterms:modified>
  <cp:revision>4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