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 detector theMova S360-100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103054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red motion detector for ceiling installa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tomatic motion and brightness-dependent control for ligh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lar detection area 360°, moving up to 64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ylight sensor mode for brightness-dependent control of the lighting, switchable via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Operation as fully automatic devic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ghtness setpoint adjustable, teach-in func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duction of time delay when present briefly (short-term presence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 be configured remotely with remote contro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st mode for checking function and detection area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wer consumption:</w:t>
      </w:r>
      <w:r>
        <w:rPr>
          <w:rFonts w:cs="Arial" w:ascii="Arial" w:hAnsi="Arial"/>
          <w:b/>
          <w:spacing w:val="-3"/>
          <w:lang w:val="en-GB"/>
        </w:rPr>
        <w:t xml:space="preserve"> </w:t>
        <w:tab/>
        <w:tab/>
      </w:r>
      <w:r>
        <w:rPr>
          <w:rFonts w:cs="Arial" w:ascii="Arial" w:hAnsi="Arial"/>
          <w:spacing w:val="-3"/>
          <w:lang w:val="en-GB"/>
        </w:rPr>
        <w:t>approx. 0.5 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Moving detection area: </w:t>
        <w:tab/>
      </w:r>
      <w:r>
        <w:rPr>
          <w:rFonts w:cs="Arial" w:ascii="Arial" w:hAnsi="Arial"/>
          <w:lang w:val="en-GB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(IH): </w:t>
        <w:tab/>
        <w:tab/>
        <w:t>2 –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channel A: </w:t>
        <w:tab/>
        <w:tab/>
        <w:t xml:space="preserve">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LED switching capacity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rush current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>10 s – 60 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ction rating: </w:t>
        <w:tab/>
        <w:tab/>
        <w:t>IP 54 (when installed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15 °C to +50 °C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mensions: </w:t>
        <w:tab/>
        <w:tab/>
        <w:tab/>
        <w:t>Ø 85 mm, installation depth 74 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in hollow ceilings with springs, ceiling cut-out Ø 62 – 70 m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 B universal remote contro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r remote control with integrated luxmeter.</w:t>
      </w:r>
    </w:p>
    <w:p>
      <w:pPr>
        <w:pStyle w:val="Normal"/>
        <w:spacing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  <w:lang w:val="en-GB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P service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S user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85 GR cover clip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9070594 (gre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69"/>
      <w:gridCol w:w="4685"/>
    </w:tblGrid>
    <w:tr>
      <w:trPr/>
      <w:tc>
        <w:tcPr>
          <w:tcW w:w="466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5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69"/>
      <w:gridCol w:w="4685"/>
    </w:tblGrid>
    <w:tr>
      <w:trPr/>
      <w:tc>
        <w:tcPr>
          <w:tcW w:w="466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5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11</Words>
  <Characters>1750</Characters>
  <CharactersWithSpaces>2057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5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3T14:25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