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ov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103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bewegungs- und helligkeitsabhängige Steuerung für Beleuchtung und HK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slichtsensor-Mode zur helligkeitsabhängigen Steuerung der Beleuchtung, umschaltbar per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H Präsenz: </w:t>
        <w:tab/>
        <w:tab/>
        <w:t xml:space="preserve">Relais, 1 Schließer potenz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Präsenz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altverzögerung Präsenz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79</Words>
  <Characters>2007</Characters>
  <CharactersWithSpaces>2282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7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2:4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