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Entwurf: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EIB/KNX Fan Coil Aktor, Grundgerät, für Fan Coil, 1Kanal (FCA 1)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iheneinbaugerät, Breite 72mm, steuert Fan Coils mit bis zu 3 Lüfterstufen (8 A) und das Heiz- bzw. Kühlventil (Triacs). Es werden 2 Rohr und 4 Rohr-Systeme unterstützt. Dabei können 2 Punkt und 3 Punkt-Ventile angesteuert werden. Über ein Zusatzrelais (16 A) ist das Ansteuern von wahlweise eines elektrischen Heizregisters oder eines elektrischen Kühlregisters möglich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it 2 potentialfreien Eingängen für Fensterkontakt und Kondensatüberwachung. Der Eingang für Fensterkontakte kann als Eingang für einen Temperatur Sensor umparametriert werden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nzeige des Betriebszustandes erfolgt über 9 LED’s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Mit Filterwechselobjekt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Notprogramm bei Bus- oder Telegrammausfall; LED-Schaltzustandsanzeige und Bedientasten für die Inbetriebnahme. Einen Taster für die Lüfterstufen und einen für das Umschalten zwischen Heizen und Kühlen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FCA 1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20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center" w:pos="5670" w:leader="none"/>
        <w:tab w:val="right" w:pos="11199" w:leader="none"/>
      </w:tabs>
    </w:pPr>
    <w:rPr>
      <w:rFonts w:ascii="Arial Narrow" w:hAnsi="Arial Narrow" w:cs="Arial Narro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9:00Z</dcterms:created>
  <dc:creator>Administrator</dc:creator>
  <dc:description/>
  <dc:language>en-US</dc:language>
  <cp:lastModifiedBy>ti</cp:lastModifiedBy>
  <dcterms:modified xsi:type="dcterms:W3CDTF">2007-06-21T14:19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95720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anCoil Ausschreibung</vt:lpwstr>
  </property>
</Properties>
</file>