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Kanal Erweiterungsmodul EM 4 top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anal- Erweiterungsmodul für Zeitschaltuhren TR 641 top2 RC, TR 642 top2 RC und TR 644 top2 RC; Reiheneinbaugehäuse; Breite 72 mm; 4 externe Taster-/Schaltereingänge (ein Eingang für jeden Kanal); Schaltungsvorwahl; Dauerschaltung EIN/AUS; 4 Leuchtdioden zur Anzeige des Schaltzustandes; Nulldurchgangschaltung; DuoFix Federsteckklemmen für jeweils 2 Leiter; 2 Wechsler 16A/250V~ und 2 Wechsler 10A/250V~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EM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4901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8:00Z</dcterms:created>
  <dc:creator>Administrator</dc:creator>
  <dc:description/>
  <cp:keywords/>
  <dc:language>en-US</dc:language>
  <cp:lastModifiedBy>ti</cp:lastModifiedBy>
  <dcterms:modified xsi:type="dcterms:W3CDTF">2010-02-05T12:49:00Z</dcterms:modified>
  <cp:revision>4</cp:revision>
  <dc:subject/>
  <dc:title>Reiheneinbau-Ausschaltvorwarner kombinierbar mit Treppenlichtzeitschalter (ELPA 4)</dc:title>
</cp:coreProperties>
</file>