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Treppenlicht-Zeitschalter für Nachrüstung alter Anlagen (ELPA 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iheneinbau – Treppenlicht – Zeitschalter; Breite 17,5 mm; Zeitbereich 1 - 7 Min; nicht nachschaltbar; nur für 3- Leiter - Anschluss mit Bodenbeleuchtung; max. 50 mA Glimmlampenl.; nur zur Nachrüstung bestehender Anlagen; 1 Schließer 16(6)A/ 230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ELPA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09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46:00Z</dcterms:created>
  <dc:creator>Administrator</dc:creator>
  <dc:description/>
  <cp:keywords/>
  <dc:language>en-US</dc:language>
  <cp:lastModifiedBy>Arne Mohl</cp:lastModifiedBy>
  <dcterms:modified xsi:type="dcterms:W3CDTF">2013-09-17T10:56:00Z</dcterms:modified>
  <cp:revision>3</cp:revision>
  <dc:subject/>
  <dc:title>Reiheneinbau-Ausschaltvorwarner kombinierbar mit Treppenlichtzeitschalter (ELPA 4)</dc:title>
</cp:coreProperties>
</file>