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Treppenlicht-Zeitschalter ELPA 6 plus mit 10 Funktionen, optimiert für LED-Leuchtmittel (ELPA 6 plu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Treppenlicht-Zeitschalter mit 10 Funktionen, Breite 17,5 mm, Zeitbereich 0,5 - 20 Min. nachschaltbar oder vorzeitig ausschaltbar, zu- und abschaltbare Ausschalt-Vorwarnung optimiert für LEDs (DIN 18015-2), zu- und abschaltbarer Langzeitbereich 60 Min., Stromstoßschalterfunktion, Dauerlichtfunktion, 3- und 4- Leiter-Anschluss, Nulldurchgangsschaltung, max. 150 mA Glimmlampenlast mit elektronischem Überlastschutz, 1 Schließer 16(16)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ELPA 6 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060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2:00Z</dcterms:created>
  <dc:creator>Administrator</dc:creator>
  <dc:description/>
  <cp:keywords/>
  <dc:language>en-US</dc:language>
  <cp:lastModifiedBy>moa</cp:lastModifiedBy>
  <dcterms:modified xsi:type="dcterms:W3CDTF">2015-05-13T07:39:00Z</dcterms:modified>
  <cp:revision>4</cp:revision>
  <dc:subject/>
  <dc:title>Reiheneinbau-Ausschaltvorwarner kombinierbar mit Treppenlichtzeitschalter (ELPA 4)</dc:title>
</cp:coreProperties>
</file>