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Mura P18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6965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iv-Infrarot-Präsenzmelder KNX für Wandmontage in UP-Dos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eckung im Theben-Desig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ch Zubehör passend in viele gängige Schalterprogramm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en oder Konstantlichtregelung mit Stand-by-Funktionalität (Orientierungslicht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 Kanäle Licht C1, C2 mit 1 Lichtmessu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HKL C4, C5, einzeln parametrierbar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Kanal Raumüberwachung C6, sichere Übermittlung der Präsenzinformatio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raeffekt für bessere Orientierung und mehr Sicherhei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grierter, freiparametrierbarer Taster (deaktivierbar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igkeits-Sollwert in Lux einstellbar über Potentiometer (nur Tag), Parameter, Objekt oder Fernbedienu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hlaufzeit Licht einstellbar über Potentiometer (nur Tag), Parameter, Objekt oder Fernbedienu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g-/Nacht-Umschaltung mittels Telegramm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elle Übersteuerung mittels integriertem Taster, Telegramm oder Fernbedienu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fassungsempfindlichkeit einstellbar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griertes Orientierungslicht (weiss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</w:rPr>
        <w:t>Rote LED steuerbar mittels Objek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grierter Temperatursensor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kustikfunktion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color w:val="000000"/>
        </w:rPr>
        <w:t>6 Logikkanäle (UND/ODER/XOR)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Binäreingänge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parametrierbar mit Fernbedienung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nenfunktionalität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ab/>
        <w:t>&lt; 12 mA (typisch)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 xml:space="preserve">Erfassungsbereich radial: </w:t>
        <w:tab/>
        <w:tab/>
      </w:r>
      <w:r>
        <w:rPr>
          <w:rFonts w:cs="Arial" w:ascii="Arial" w:hAnsi="Arial"/>
          <w:bCs/>
        </w:rPr>
        <w:t>12 x 10 m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ungsbereich tangential:</w:t>
        <w:tab/>
        <w:tab/>
        <w:t>14 x 17 m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Empfohlene Montagehöhe Mh:</w:t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ab/>
        <w:t>30 s – 60 min / dauerhaft e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ab/>
        <w:t>1 – 25 % der Lampenleistung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bereich Temperatursensor:</w:t>
        <w:tab/>
        <w:t>-5 – +45°C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hutzart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ab/>
        <w:t>85 x 85 mm, Einbautiefe 24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ab/>
        <w:t>Wandeinbau in UP-Dose Gr. 1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FEED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er 45A LEMO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BJBA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BJRE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Reflex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5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JUA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ME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GIST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leichsrahmen 45A BE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altName w:val="Calibri"/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Calibri" w:hAnsi="Netto Offc Pro;Calibri" w:cs="Netto Offc Pro;Calibri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8:00Z</dcterms:created>
  <dc:creator>Zdenek.Mazura@theben-hts.ch</dc:creator>
  <dc:description/>
  <cp:keywords/>
  <dc:language>en-US</dc:language>
  <cp:lastModifiedBy>Daniel Gull</cp:lastModifiedBy>
  <cp:lastPrinted>2022-01-11T08:22:00Z</cp:lastPrinted>
  <dcterms:modified xsi:type="dcterms:W3CDTF">2022-01-12T08:29:00Z</dcterms:modified>
  <cp:revision>9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/>
  </property>
  <property fmtid="{D5CDD505-2E9C-101B-9397-08002B2CF9AE}" pid="4" name="_dlc_DocIdPersistId">
    <vt:lpwstr/>
  </property>
  <property fmtid="{D5CDD505-2E9C-101B-9397-08002B2CF9AE}" pid="5" name="_dlc_DocIdUrl">
    <vt:lpwstr>, </vt:lpwstr>
  </property>
  <property fmtid="{D5CDD505-2E9C-101B-9397-08002B2CF9AE}" pid="6" name="b2c20a7a234949339b653c84bcd8b546">
    <vt:lpwstr/>
  </property>
  <property fmtid="{D5CDD505-2E9C-101B-9397-08002B2CF9AE}" pid="7" name="n004849563624e5aa2b65f73c416119c">
    <vt:lpwstr/>
  </property>
  <property fmtid="{D5CDD505-2E9C-101B-9397-08002B2CF9AE}" pid="8" name="o618ae24870149049f55497070dc1806">
    <vt:lpwstr/>
  </property>
  <property fmtid="{D5CDD505-2E9C-101B-9397-08002B2CF9AE}" pid="9" name="pj_ProjectNr">
    <vt:lpwstr>2018013</vt:lpwstr>
  </property>
  <property fmtid="{D5CDD505-2E9C-101B-9397-08002B2CF9AE}" pid="10" name="pj_Typ">
    <vt:lpwstr>Document</vt:lpwstr>
  </property>
  <property fmtid="{D5CDD505-2E9C-101B-9397-08002B2CF9AE}" pid="11" name="pj_project">
    <vt:lpwstr>yes</vt:lpwstr>
  </property>
  <property fmtid="{D5CDD505-2E9C-101B-9397-08002B2CF9AE}" pid="12" name="tgProjektHerkunft">
    <vt:lpwstr/>
  </property>
  <property fmtid="{D5CDD505-2E9C-101B-9397-08002B2CF9AE}" pid="13" name="tgProjektKeyword">
    <vt:lpwstr/>
  </property>
  <property fmtid="{D5CDD505-2E9C-101B-9397-08002B2CF9AE}" pid="14" name="tgProjektstatus">
    <vt:lpwstr/>
  </property>
</Properties>
</file>