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usschreibungstext</w:t>
      </w:r>
      <w:r>
        <w:rPr>
          <w:b w:val="false"/>
          <w:sz w:val="24"/>
          <w:lang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äsenzmelder LUXA 103 S360-101-12 DE-U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Weiß: </w:t>
        <w:tab/>
        <w:tab/>
        <w:t>1030053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ssiv-Infrarot-Präsenzmelder, Deckeneinbau im Auslieferzustand oder UP-Montage durch abnehmbare Federn/ Berührschutzkappe und beigelegten Montagerahmen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Runder Erfassungsbereich 360°, Ø 12 m (113 m²) bei 3 m Montagehöhe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 Kanal Licht (Relais 230 V) und 1 Kanal Präsenz (Relais potenzialfrei für HKL Steuerung)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Schaltleistung LED bis zu 400 W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Erweiterung des Erfassungsbereiches durch Parallelschaltung, maximal 8 Melder können parallel geschaltet werden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ernetzung mit Wandmelder theMura Slave möglich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schlussmöglichkeit für Taster zur manuellen Schaltung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Betrieb als Voll- oder Halbautomat möglich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e gerichtete Helligkeitsmessung (Mischlichtmessung)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Teach-in Funktion, Impulsfunktion, Testfunktion, Treppenlichtfunktion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urch werkseitige Voreinstellung sofort betriebsbereit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Die Änderungen der Werte und Einstellungen ist mit Potentiometern und mit einer dieser optionalen Fernbedienungen möglich: App-/Universal-Fernbedienung theSenda B, Service-Fernbedienung theSenda P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ptionale Benutzer-Fernbedienung zur manuellen Übersteuerung theSenda S/theSenda B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Einschränkung des Erfassungsbereichs mit Abdeckclips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>Auch für Anwendungen im Außenbereich geeignet, durch Umstellen des Installationsorts reduziert sich der Erfassungsbereich auf Ø 8 m</w:t>
      </w:r>
    </w:p>
    <w:p>
      <w:pPr>
        <w:pStyle w:val="Aufzhlung"/>
        <w:numPr>
          <w:ilvl w:val="0"/>
          <w:numId w:val="2"/>
        </w:numPr>
        <w:spacing w:before="0" w:after="12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utzart IP 54 (im eingebauten Zustand)</w:t>
      </w:r>
    </w:p>
    <w:p>
      <w:pPr>
        <w:pStyle w:val="Aufzhlung"/>
        <w:numPr>
          <w:ilvl w:val="0"/>
          <w:numId w:val="2"/>
        </w:numPr>
        <w:spacing w:before="0" w:after="120"/>
        <w:textAlignment w:val="auto"/>
        <w:rPr/>
      </w:pPr>
      <w:bookmarkStart w:id="0" w:name="_Hlk101508844"/>
      <w:r>
        <w:rPr>
          <w:rFonts w:cs="Arial" w:ascii="Arial" w:hAnsi="Arial"/>
          <w:lang w:val="de-DE"/>
        </w:rPr>
        <w:t>Aufbauhöhe im eingebauten Zustand nur 13,5 mm, Durchmesser 80 mm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7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48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de-CH" w:eastAsia="en-US"/>
            </w:rPr>
            <w:t xml:space="preserve">                                                               </w:t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" w:hAnsi="Netto Offc Pro" w:cs="Netto Offc Pro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0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22-04-22T06:39:00Z</dcterms:modified>
  <cp:revision>10</cp:revision>
  <dc:subject/>
  <dc:title>Ausschreibungstext für compact office Deutsch</dc:title>
</cp:coreProperties>
</file>