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äsenzmelder für Deckenmontage, Licht u. 0-10V, 7x7m (compact office 24V Lu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ben HTS Präsenzmelder für Deckenmontage, Vollautomatische Lichtsteuerung mit zusätzlichem Analogausgang für SPS 0-10V, Mischlichtmessung 10...1500 lx, Erfassungsbereich quadratisch 7x7 m bei Montagehöhe 3 m, Relais Licht: 1 Schließer potentialfrei, </w:t>
      </w:r>
      <w:r>
        <w:rPr>
          <w:rFonts w:cs="Arial" w:ascii="Arial" w:hAnsi="Arial"/>
          <w:sz w:val="20"/>
          <w:szCs w:val="16"/>
        </w:rPr>
        <w:t>50 W (24 V DC), 460 VA(230 V AC)</w:t>
      </w:r>
      <w:r>
        <w:rPr>
          <w:rFonts w:cs="Arial" w:ascii="Arial" w:hAnsi="Arial"/>
          <w:sz w:val="20"/>
          <w:szCs w:val="20"/>
        </w:rPr>
        <w:t xml:space="preserve"> mind.1V/1mA, Verzögerung 10 s...20 min selbstlernend / Kurzimpuls, Analogausgang für SPS-Steuerungen 0-10V für Helligkeit: Messbereich linear ca. 10-1500Lux, logarithmisch ca. 10-5000Lux, fernbedienbar, Frontplatte Isolierstoff weiß 102,5x102,5x33 mm, Befestigungsplatte 70x70 mm, Einbautiefe 4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compact office 24V Lu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estell-Nr.: </w:t>
      </w:r>
      <w:r>
        <w:rPr>
          <w:rFonts w:cs="Arial" w:ascii="Arial" w:hAnsi="Arial"/>
          <w:sz w:val="20"/>
          <w:szCs w:val="20"/>
        </w:rPr>
        <w:t>2014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QuickSet pl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 Fernbedien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5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 Fernbedien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5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P-Rahmen compact, wei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 Nr.: 9070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7:00Z</dcterms:created>
  <dc:creator>ti</dc:creator>
  <dc:description/>
  <cp:keywords/>
  <dc:language>en-US</dc:language>
  <cp:lastModifiedBy>ti</cp:lastModifiedBy>
  <dcterms:modified xsi:type="dcterms:W3CDTF">2009-12-15T10:08:00Z</dcterms:modified>
  <cp:revision>5</cp:revision>
  <dc:subject/>
  <dc:title>Präsenzmelder für Deckenmontage, max</dc:title>
</cp:coreProperties>
</file>