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 Raumthermostat für Einzelraumregelung (LUXORliving R71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Raumthermostat für Einzelraumregelung, Aufbaugehäuse 89 x 89 x 28 mm, Farbe weiss, Einstellbereich 5-30°C, Einsatzmöglichkeiten: Heizen über Radiator oder Fußbodenheizung, Heizen und Kühlen z.B. Radiator und Kühldecke, mit integrierter 4-fach Tasterschnittst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R7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Administrator</dc:creator>
  <dc:description/>
  <cp:keywords/>
  <dc:language>en-US</dc:language>
  <cp:lastModifiedBy>Mohl Arne moa - Theben AG</cp:lastModifiedBy>
  <dcterms:modified xsi:type="dcterms:W3CDTF">2021-09-30T12:27:00Z</dcterms:modified>
  <cp:revision>3</cp:revision>
  <dc:subject/>
  <dc:title>Reiheneinbau-Ausschaltvorwarner kombinierbar mit Treppenlichtzeitschalter (ELPA 4)</dc:title>
</cp:coreProperties>
</file>