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Wetterstation, Wind, Regen, Helligkeit, Temperatur (LUXORliving M14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sensor/Wetterstation, zum Erfassen von Wind, Regen, Helligkeit und Temperatur, Regensensor mit Heizung, zur vollautomatischen Jalousie- und Sonnenschutzsteuerung; Erfassung und Auswertung direkt im Gerät, Sonnenschutz für bis zu vier Fassaden durch 3 integrierte Helligkeitssensoren, Anzeige der Wetterdaten z. B. mit LUXORliving-App „LUXORplay“, Betriebsspannung 110-23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M1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Spannungsversorgung (LUXORliving P64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mA Spannungsversorgung für LUXORliving; mit Resetfunktion (20 Sek.); Anschluss der Spannungsversorgung 30 V DC über Busklemme; zusätzlicher Hilfsspannungsanschluss 30 V DC; Schnelle Diagnose durch LED-Anzeige für Betriebsbereitschaft und Stö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LUXORliving P64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480099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