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ORliving-Wetterzentrale für die Verwendung mit Wettersensor LUXORliving M100 (LUXORliving M13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ORliving-Wetterzentrale für die Verwendung mit dem Wettersensor LUXORliving M100, Empfang und Auswertung der Messwerte eines Wettersensors LUXORliving M100, Auswertung von Wind, Regen, Temperatur und Helligkeit (3 Richtungen), Zur vollautomatischen Jalousie- und Sonnenschutzsteuerung, Sonnenschutz für bis zu 4 Fassaden, Anzeige der Wetterdaten z.B. mit LUXORliving-App "LUXORplay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M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4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ORliving Spannungsversorgung (LUXORliving P64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 mA Spannungsversorgung für LUXORliving; mit Resetfunktion (20 Sek.); Anschluss der Spannungsversorgung 30 V DC über Busklemme; zusätzlicher Hilfsspannungsanschluss 30 V DC; Schnelle Diagnose durch LED-Anzeige für Betriebsbereitschaft und Stö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LUXORliving P640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480099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Administrator</dc:creator>
  <dc:description/>
  <cp:keywords/>
  <dc:language>en-US</dc:language>
  <cp:lastModifiedBy>Mohl Arne moa - Theben AG</cp:lastModifiedBy>
  <dcterms:modified xsi:type="dcterms:W3CDTF">2021-09-30T12:17:00Z</dcterms:modified>
  <cp:revision>3</cp:revision>
  <dc:subject/>
  <dc:title>Reiheneinbau-Ausschaltvorwarner kombinierbar mit Treppenlichtzeitschalter (ELPA 4)</dc:title>
</cp:coreProperties>
</file>