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Systemzentrale (LUXORliving IP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zentrale für LUXORliving, Reiheneinbaugehäuse, Breite 2 TE, mit Ethernet-Schnittstelle, Betriebsspannung 12 – 30 V 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LUXORliving IP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480049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dc:language>en-US</dc:language>
  <cp:lastModifiedBy>Mohl Arne moa - Theben AG</cp:lastModifiedBy>
  <dcterms:modified xsi:type="dcterms:W3CDTF">2021-09-30T12:03:00Z</dcterms:modified>
  <cp:revision>2</cp:revision>
  <dc:subject/>
  <dc:title>Reiheneinbau-Ausschaltvorwarner kombinierbar mit Treppenlichtzeitschalter (ELPA 4)</dc:title>
</cp:coreProperties>
</file>