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XORliving Heizungsaktor, 6 Kanäle (LUXORliving H6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</w:rPr>
        <w:t>Heizungsaktor für 6 Kanäle, Reiheneinbaugehäuse, Breite 72 mm, 6 potentialfreie Triac- Ausgänge (24 V-250 V AC), Notprogramm bei Bus- oder Telegrammausfall, Sommerbetrieb und Ventilschutz, LED-Schaltzustandsanzeige und Handschal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LUXORliving H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80044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eit: ST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44"/>
        </w:tabs>
        <w:ind w:left="134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88"/>
        </w:tabs>
        <w:ind w:left="148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632"/>
        </w:tabs>
        <w:ind w:left="16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776"/>
        </w:tabs>
        <w:ind w:left="177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920"/>
        </w:tabs>
        <w:ind w:left="192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064"/>
        </w:tabs>
        <w:ind w:left="206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08"/>
        </w:tabs>
        <w:ind w:left="220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52"/>
        </w:tabs>
        <w:ind w:left="235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96"/>
        </w:tabs>
        <w:ind w:left="24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Char">
    <w:name w:val="Überschrift 2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3:00Z</dcterms:created>
  <dc:creator>Administrator</dc:creator>
  <dc:description/>
  <cp:keywords/>
  <dc:language>en-US</dc:language>
  <cp:lastModifiedBy>Mohl Arne moa - Theben AG</cp:lastModifiedBy>
  <dcterms:modified xsi:type="dcterms:W3CDTF">2021-09-30T12:29:00Z</dcterms:modified>
  <cp:revision>4</cp:revision>
  <dc:subject/>
  <dc:title>Reiheneinbau-Ausschaltvorwarner kombinierbar mit Treppenlichtzeitschalter (ELPA 4)</dc:title>
</cp:coreProperties>
</file>