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Universal-Dimmaktor 2-fach (LUXORliving D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Universal-Dimmaktor 2-fach, Reiheneinbaugehäuse, Breite 72 mm, Dimmbereich 0-100%, maximale Last: 2 x 400 W/VA, zum Dimmen von Glühlampen, Niedervolt und Hochvolt-Halogenlampen, dimmbare Energiesparlampen, dimmbare LED-Retrofitlampen, automatische Lasterkennung (wählbar), Manuelle Bedienung 0, 25, 50, 75 und 100% oder Te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D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30:00Z</dcterms:modified>
  <cp:revision>5</cp:revision>
  <dc:subject/>
  <dc:title>Reiheneinbau-Ausschaltvorwarner kombinierbar mit Treppenlichtzeitschalter (ELPA 4)</dc:title>
</cp:coreProperties>
</file>