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ge">
              <wp:posOffset>1163320</wp:posOffset>
            </wp:positionV>
            <wp:extent cx="1438910" cy="10293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Ronda S36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895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alten oder Konstantlichtregel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entierungslicht (Stand-by Funktionalität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ungsbereich rund 360°, gehend bis zu 6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(Ø 9 m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 Kanäle Licht C1, C2 mit 1 Lichtmess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Kanäle Präsenz C4, C5, einzeln parametrier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ligkeits-Sollwert in Lux einstellbar über Parameter, Objekt oder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bstlernende Nachlaufzeit einstellbar über Parameter, Objekt oder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kürzung der Nachlaufzeit bei kurzer Anwesenheit (Kurzzeit-Präsenz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elle Übersteuerung mittels Telegramm oder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nparametrierbar mit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nenfunktionalitä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betrieb Licht zur Überprüfung der Helligkeitsschwel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llelschaltung mehrerer Präsenzmelder (Master/Slave- oder Master/Mas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Busspannung KNX, max. 30 V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&lt; 10 mA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 xml:space="preserve">Erfassungsbereich gehend: </w:t>
        <w:tab/>
      </w:r>
      <w:r>
        <w:rPr>
          <w:rFonts w:cs="Arial" w:ascii="Arial" w:hAnsi="Arial"/>
          <w:bCs/>
        </w:rPr>
        <w:t>Ø 4 m (Mh. 3 m)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ungsbereich gehend:</w:t>
        <w:tab/>
        <w:t>Ø 8 m tangential, Ø 4 m radial (Mh. 3 m)</w:t>
      </w:r>
    </w:p>
    <w:p>
      <w:pPr>
        <w:pStyle w:val="Aufzhlung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</w:rPr>
        <w:t xml:space="preserve">Empfohlene Montagehöhe Mh: </w:t>
        <w:tab/>
        <w:t>2 – 3 m / max. 4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10 – 3000 Lux / Licht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30 s – 60 min / inaktiv / dauerhaft e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68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9070912 (AP-Rahmen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913 (AP-Rahmen 110A G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rahmen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5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68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9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2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ckSafe Ballschutzkorb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</w:rPr>
        <w:t>Bestell-Nr.:</w:t>
        <w:tab/>
        <w:tab/>
        <w:tab/>
        <w:t>9070531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2021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3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1-09-02T14:33:00Z</dcterms:modified>
  <cp:revision>2</cp:revision>
  <dc:subject/>
  <dc:title>Ausschreibungstext für compact office Deutsch</dc:title>
</cp:coreProperties>
</file>