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gitale LAN-Zeitschaltuhr/Astro-Zeitschaltuhr mit Jahresprogramm (TC 649 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e LAN-Zeitschaltuhr/Astro-Zeitschaltuhr mit Wochenprogramm und Jahresprogramm, Mit integriertem Webserver, über LAN und Smartphone steuerbar, 4 Kanäle, 800 Speicherplätze, Kanal 1 bis 4 kann umschaltbar als Zeit oder Astroschaltprogramm verwendet werden, Je Kanal 3 Sonderprogramme: Schaltprogramm/Astroprogramm; Dauer Aus; Dauer Ein jeweils mit Jahres-Datumsfunktion, Ortsabhängige Feiertage, Fixe Datumsbereiche, wiederkehrende Datumsbereiche und von Ostern abhängige Feiertage, Astro-Zeiten mit anderer Nacht-Unterbrechung/fixer EIN-Schaltung, Permanente EIN oder AUS-Schaltung über LAN schaltbar, Impulsprogramm, Automatische Sommerwinterzeit Europa; Canada; USA; Iran, Australien und frei definierbar, Sommer/ Winterzeit deaktivierbar, Betriebsstundenzäh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TC 649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6490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9:00Z</dcterms:created>
  <dc:creator>Administrator</dc:creator>
  <dc:description/>
  <cp:keywords/>
  <dc:language>en-US</dc:language>
  <cp:lastModifiedBy>Mohl Arne moa - Theben AG</cp:lastModifiedBy>
  <dcterms:modified xsi:type="dcterms:W3CDTF">2021-03-01T14:07:00Z</dcterms:modified>
  <cp:revision>7</cp:revision>
  <dc:subject/>
  <dc:title>Reiheneinbau-Ausschaltvorwarner kombinierbar mit Treppenlichtzeitschalter (ELPA 4)</dc:title>
</cp:coreProperties>
</file>