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gitale Zeitschaltuhr, Astro- und Wochenprogramm, 2 Kanäle, App-Programmierung möglich (SELEKTA 172 top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 Astro-Zeitschaltuhr für DIN-Schiene, 2 Kanäle, Wochenprogramm, Astronomische Schaltfunktion, Positionsdaten über Koordinaten oder Länder-Städteliste programmierbar, Astroimpuls, 3 verschiedene Dämmerungsbereiche einstellbar, 2 externe Eingänge, 3 Sonderprogramme, Kanalumschaltung und Kanalverriegelung, Breite 2 TE, App-Programmierung möglich, Sichere Übertragung per optionalem Bluetooth Low Energy OBELISK top3, Maximale Manipulationssicherheit, Zeitschaltprogramme können nur dann von der App in die Uhr übertragen werden, wenn der Bluetooth OBELISK top3 in der Uhr steckt, 100 % kompatibel zu top2, 600 Watt LED-Leistung, 800 Ampere/200 Mikrosekunden Einschaltstrom, 0,4 Watt Stand-by Leistung,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SELEKTA 172 top3</w:t>
      </w:r>
    </w:p>
    <w:p>
      <w:pPr>
        <w:pStyle w:val="Normal"/>
        <w:rPr>
          <w:rFonts w:ascii="Arial" w:hAnsi="Arial" w:cs="Arial"/>
          <w:sz w:val="20"/>
          <w:szCs w:val="20"/>
        </w:rPr>
      </w:pPr>
      <w:r>
        <w:rPr>
          <w:rFonts w:cs="Arial" w:ascii="Arial" w:hAnsi="Arial"/>
          <w:sz w:val="20"/>
          <w:szCs w:val="20"/>
        </w:rPr>
        <w:t>Bestell-Nr.: 17201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44:00Z</dcterms:modified>
  <cp:revision>4</cp:revision>
  <dc:subject/>
  <dc:title>Reiheneinbau-Ausschaltvorwarner kombinierbar mit Treppenlichtzeitschalter (ELPA 4)</dc:title>
</cp:coreProperties>
</file>