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P-Medienkoppler LUXORliving (LUXORliving RF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 Medienkoppler zur Verbindung von RF-Geräten einer Funklinie mit dem Twisted Pair Bus, unterstützt Longframes für KNX-Secure und ermöglicht parallel den schnelleren Download großer Applika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RF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8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4:00:00Z</dcterms:modified>
  <cp:revision>6</cp:revision>
  <dc:subject/>
  <dc:title>Reiheneinbau-Ausschaltvorwarner kombinierbar mit Treppenlichtzeitschalter (ELPA 4)</dc:title>
</cp:coreProperties>
</file>