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UXORliving UP-Schaltaktor, 1 Kanal (LUXORliving S1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XORliving 1-fach Schaltaktor UP, 1x Schließer- 1x Öffner-Kontakt mit gemeinsamer Ansteuerung, Einstellbare Eigenschaften: Öffner/Schließer, Schalten, Verzögerung, Impulsfunktion, 2 Binäreingänge für potentialfreie Kontakte wie Taster, Schalter, Temperatursensor (I2), Die Binäreingänge sind ab Werk dem Schaltausgang zugewiesen (Funktionstest vor der Programmierung), Integrierte Temperaturüberwachung für erhöhte Betriebssicherheit z.B. bei Über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LUXORliving S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480052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>Administrator</dc:creator>
  <dc:description/>
  <cp:keywords/>
  <dc:language>en-US</dc:language>
  <cp:lastModifiedBy>Mohl Arne moa - Theben AG</cp:lastModifiedBy>
  <dcterms:modified xsi:type="dcterms:W3CDTF">2021-03-01T13:54:00Z</dcterms:modified>
  <cp:revision>5</cp:revision>
  <dc:subject/>
  <dc:title>Reiheneinbau-Ausschaltvorwarner kombinierbar mit Treppenlichtzeitschalter (ELPA 4)</dc:title>
</cp:coreProperties>
</file>