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uter/Schnittstelle/Linienkoppler IP und KNX, KNX IP Secure (IPsecure-Router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r/Schnittstelle/Linienkoppler IP und KNX, Zum Datenaustausch zwischen KNX und IP-Netzwerken, Unterstützung von KNX IP Secure, Entspricht den Vorgaben des KNXnet/IPStandards, Komplette Filtertabelle für alle Hauptgruppen (0…31), Anzeige von Spannungsausfällen am Bus (KNX IP Service), Unicast: Bis zu 10 Geräte können via Unicast kommunizieren, Tunneling: 5 Tunnelingserver verfügbar (Visualisierung, App…), Firmware-Update möglich (Theben IP Tool Software), Spannungsversorgung: 12–30 V DC/PoE - IEEE 802.3af class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IPsecure-Router KNX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907077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4:04:00Z</dcterms:modified>
  <cp:revision>7</cp:revision>
  <dc:subject/>
  <dc:title>Reiheneinbau-Ausschaltvorwarner kombinierbar mit Treppenlichtzeitschalter (ELPA 4)</dc:title>
</cp:coreProperties>
</file>