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nittstelle zwischen DALI-System und dem KNX-Bus, 1 Kanal für 64 DALI-Leuchten (DALI-Gateway S64 KNX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ittstelle zwischen DALI-System und dem KNX-Bus, 1 Kanal für 64 DALI-Leuchten, an einem DALI-Ausgang können max. 64 DALI-Teilnehmer angeschlossen werden, Ansteuerung in 16 Gruppen, Farblichtsteuerung mit Device Type 8 (DT8) für 16 Gruppen: Farbtemperatur, XY, RGB, HSV, RGBW, Zeitabhängige Farbsteuerung (auch für Human Centric Lighting-Applikationen), Szenenmodul für 16 Szenen (einschließlich Farbeinstellung DT8), Effektmodul für Ablaufsteuerungen (einschließlich Farbeinstellung DT8): Farbtemperatur, XY, RGB, HSV, RGBW, Energieeinsparung durch Abschaltung der EVG-Spannungsversorgung in den Gruppen (Kommunikationsobjekt), einfaches Ersetzen von EVGs im Fehlerfall, Inbetriebnahme über die kostenlose ETS-App (D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DALI-Gateway S64 KNX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49403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Administrator</dc:creator>
  <dc:description/>
  <cp:keywords/>
  <dc:language>en-US</dc:language>
  <cp:lastModifiedBy>Mohl Arne moa - Theben AG</cp:lastModifiedBy>
  <dcterms:modified xsi:type="dcterms:W3CDTF">2021-08-03T11:59:00Z</dcterms:modified>
  <cp:revision>8</cp:revision>
  <dc:subject/>
  <dc:title>Reiheneinbau-Ausschaltvorwarner kombinierbar mit Treppenlichtzeitschalter (ELPA 4)</dc:title>
</cp:coreProperties>
</file>