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2-Sensor mit Schalt- und Analogausgängen (AMUN 716 SR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2-Sensor für Wandaufbau zur automatischen Lüftungssteuerung; Einfache Nachrüstung ungeregelter Lüftungsanlagen möglich; Messbereich 0-5000 ppm CO2; Warnanzeige der CO2-Konzentration durch LED (Ampel); 2 Schaltausgänge CO2-gesteuert für 2-stufige Regelung, mit Hand- und Automatikbetrieb sowie Anzeige des Schaltzustandes; 3 Ausgänge 0–10 V für CO2, Temperatur und relative Feuchte; Betriebsspannung 24 V AC/DC SELV; Wandgehäuse weiß 89 x 89 x 28 mm; passend auf UP-D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Software installier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: AMUN 716 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160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ubehör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etzteil für UP- Montage 24 V /12 W passend für AMUN 716 SR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. Nr. 907049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7:00Z</dcterms:created>
  <dc:creator>ti</dc:creator>
  <dc:description/>
  <cp:keywords/>
  <dc:language>en-US</dc:language>
  <cp:lastModifiedBy>Mohl Arne moa - Theben AG</cp:lastModifiedBy>
  <cp:lastPrinted>2009-01-21T10:28:00Z</cp:lastPrinted>
  <dcterms:modified xsi:type="dcterms:W3CDTF">2020-10-27T06:47:00Z</dcterms:modified>
  <cp:revision>2</cp:revision>
  <dc:subject/>
  <dc:title>CO2 Sensor mit USB Schnittstelle (AMUN 716 USB)</dc:title>
</cp:coreProperties>
</file>