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ura S180-100 2W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 white: </w:t>
        <w:tab/>
        <w:tab/>
        <w:t>206067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-red motion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ver in Theben desig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omatic presence and brightness-dependent control for lighting in combination with a staircase light timer switch from Theben (only 4-conductor switching)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able brightness switching value, teach-in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, time delay is set at the staircase light timer swit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sion of detection area via parallel switch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>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>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>0.8 – 1.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>5 – 1000 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>pulse, time delay is set at the staircase light timer switch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>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>-15 °C to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>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>wall mounting in flush-mounted box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1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3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3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6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6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6 plus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60003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8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Staircase light timer switch, electro-mechanical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08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04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lush-mounted 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0410002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PA 047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lush-mounted staircase light timer switch, electroni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er No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0470002</w:t>
      </w:r>
    </w:p>
    <w:p>
      <w:pPr>
        <w:pStyle w:val="Aufzhlung"/>
        <w:ind w:left="0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1:00Z</dcterms:modified>
  <cp:revision>2</cp:revision>
  <dc:subject/>
  <dc:title>Ausschreibungstext für compact office Deutsch</dc:title>
</cp:coreProperties>
</file>