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7730</wp:posOffset>
            </wp:positionH>
            <wp:positionV relativeFrom="paragraph">
              <wp:posOffset>181610</wp:posOffset>
            </wp:positionV>
            <wp:extent cx="994410" cy="97790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Motion detector theMura S180-100 B U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er No.: </w:t>
        <w:tab/>
        <w:tab/>
        <w:tab/>
        <w:t>20607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Features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infra-red motion detector for wall mounting in flush-mounted box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Without cover, suitable for many common switch ranges (with accessories)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for details see www.theben.de/theM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tomatic presence and brightness-dependent control for lighting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tangular detection area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a restriction in scope of delivery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grated button (can be deactivated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ully or semi-automatic operation, switchable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taircase light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Extended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ustable brightness switching value, teach-in functio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lse function for staircase light timer switch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ady for immediate use due to factory presetting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 mode for checking the detection are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tension of detection area via master/slave switching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 xml:space="preserve">      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Frequency: </w:t>
        <w:tab/>
        <w:tab/>
        <w:tab/>
        <w:t xml:space="preserve">      50 – 6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Power consumption: </w:t>
        <w:tab/>
        <w:tab/>
        <w:t xml:space="preserve">      approx. 0.4 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Radial detection area: </w:t>
        <w:tab/>
        <w:tab/>
        <w:t xml:space="preserve">      </w:t>
      </w:r>
      <w:r>
        <w:rPr>
          <w:rFonts w:cs="Arial" w:ascii="Arial" w:hAnsi="Arial"/>
          <w:lang w:val="en-GB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angential detection area: </w:t>
        <w:tab/>
        <w:t xml:space="preserve">      </w:t>
      </w:r>
      <w:r>
        <w:rPr>
          <w:rFonts w:cs="Arial" w:ascii="Arial" w:hAnsi="Arial"/>
          <w:lang w:val="en-GB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Installation height Mh: </w:t>
        <w:tab/>
        <w:tab/>
        <w:t xml:space="preserve">      0.8 – 1.2 m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annel A Light: </w:t>
        <w:tab/>
        <w:tab/>
        <w:t xml:space="preserve">      relay, 1 NO contact 230 V / 10 A, 2300 W or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witching capacity LED &lt; 2 W:     ty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witching capacity LED &gt; 2 W:     ty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rightness switching value: </w:t>
        <w:tab/>
        <w:t xml:space="preserve">      5 – 1000 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ighting time delay: </w:t>
        <w:tab/>
        <w:tab/>
        <w:t xml:space="preserve">      10 s – 30 min, pulse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ction rating: </w:t>
        <w:tab/>
        <w:tab/>
        <w:t xml:space="preserve">      IP2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perating temperature: </w:t>
        <w:tab/>
        <w:tab/>
        <w:t xml:space="preserve">      -15 °C to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: </w:t>
        <w:tab/>
        <w:tab/>
        <w:tab/>
        <w:t xml:space="preserve">      85 x 85 mm, installation depth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  <w:tab/>
        <w:tab/>
        <w:tab/>
        <w:t xml:space="preserve">      wall mounting in various switch ranges, size 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xtension of detection area via slave device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 white: </w:t>
        <w:tab/>
        <w:tab/>
        <w:t>2060760 (theMura S180 Slave B UP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FED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Feller EDIZIOdue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Aufzhlung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LM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Legrand Mosaic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7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BJBSI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BJE balance SI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8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JA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Jung AS 500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89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MMP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Merten M-Pla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0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G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Gira Standard 55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1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BS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design to match Berker S.1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sz w:val="20"/>
          <w:lang w:val="en-GB"/>
        </w:rPr>
        <w:t>Order No.:</w:t>
        <w:tab/>
      </w:r>
      <w:r>
        <w:rPr>
          <w:lang w:val="en-GB"/>
        </w:rPr>
        <w:tab/>
        <w:tab/>
      </w:r>
      <w:r>
        <w:rPr>
          <w:rFonts w:cs="Arial" w:ascii="Arial" w:hAnsi="Arial"/>
          <w:b/>
          <w:sz w:val="20"/>
          <w:lang w:val="en-GB"/>
        </w:rPr>
        <w:t>9070792</w:t>
      </w:r>
    </w:p>
    <w:p>
      <w:pPr>
        <w:pStyle w:val="Aufzhlung"/>
        <w:ind w:left="0" w:hanging="0"/>
        <w:rPr>
          <w:rFonts w:ascii="Frutiger LT Com 45 Light;Corbel" w:hAnsi="Frutiger LT Com 45 Light;Corbel" w:cs="Times New Roman"/>
          <w:color w:val="000000"/>
          <w:sz w:val="24"/>
          <w:lang w:val="en-GB"/>
        </w:rPr>
      </w:pPr>
      <w:r>
        <w:rPr>
          <w:rFonts w:cs="Times New Roman" w:ascii="Frutiger LT Com 45 Light;Corbel" w:hAnsi="Frutiger LT Com 45 Light;Corbel"/>
          <w:color w:val="000000"/>
          <w:sz w:val="24"/>
          <w:lang w:val="en-GB"/>
        </w:rPr>
      </w:r>
    </w:p>
    <w:p>
      <w:pPr>
        <w:pStyle w:val="Aufzhlung"/>
        <w:ind w:left="0" w:hanging="0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theMura Theben W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White colour, Theben-Design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>for details see www.theben.de/theMur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rder No.:</w:t>
        <w:tab/>
      </w:r>
      <w:r>
        <w:rPr/>
        <w:tab/>
        <w:tab/>
      </w:r>
      <w:r>
        <w:rPr>
          <w:rFonts w:cs="Arial" w:ascii="Arial" w:hAnsi="Arial"/>
          <w:b/>
          <w:sz w:val="20"/>
        </w:rPr>
        <w:t>9070798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9"/>
      <w:gridCol w:w="4686"/>
    </w:tblGrid>
    <w:tr>
      <w:trPr/>
      <w:tc>
        <w:tcPr>
          <w:tcW w:w="4669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ject to alteration</w:t>
          </w:r>
        </w:p>
      </w:tc>
      <w:tc>
        <w:tcPr>
          <w:tcW w:w="468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01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01:00Z</dcterms:modified>
  <cp:revision>2</cp:revision>
  <dc:subject/>
  <dc:title>Ausschreibungstext für compact office Deutsch</dc:title>
</cp:coreProperties>
</file>