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4560</wp:posOffset>
            </wp:positionH>
            <wp:positionV relativeFrom="paragraph">
              <wp:posOffset>160020</wp:posOffset>
            </wp:positionV>
            <wp:extent cx="994410" cy="97790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ura S180-101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20607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 für Wandmontage in UP-Dos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Ohne Abdeckung, passend in viele gängige Schalterprogramme (mit Zubehör)</w:t>
      </w:r>
      <w:r>
        <w:rPr>
          <w:rFonts w:cs="Arial" w:ascii="Arial" w:hAnsi="Arial"/>
          <w:lang w:val="de-DE"/>
        </w:rPr>
        <w:t>, Details siehe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tomatische präsenz- und helligkeitsabhängige Steuerung für Beleuchtung und HKL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echtec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eichseinschränkung im Lieferumfa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egrierter Taster (deaktivierb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lussmöglichkeit für externen Tast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- oder Halbautomat umschalt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eppenlicht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gzeit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schaltwert einstellbar, Teach-In 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egriertes Orientierungslich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kustik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nparametrierbar mit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stbetrieb zur Überprüfung vom Erfassungsberei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weiterung des Erfassungsbereiches durch Master/Slave-Schaltu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sz w:val="10"/>
          <w:szCs w:val="10"/>
          <w:lang w:val="de-DE"/>
        </w:rPr>
      </w:pPr>
      <w:r>
        <w:rPr>
          <w:rFonts w:cs="Arial" w:ascii="Arial" w:hAnsi="Arial"/>
          <w:b/>
          <w:spacing w:val="-3"/>
          <w:sz w:val="10"/>
          <w:szCs w:val="10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  <w:t xml:space="preserve">Eigenverbrauch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radial: </w:t>
        <w:tab/>
      </w:r>
      <w:r>
        <w:rPr>
          <w:rFonts w:cs="Arial" w:ascii="Arial" w:hAnsi="Arial"/>
          <w:lang w:val="de-DE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tangential: </w:t>
        <w:tab/>
      </w:r>
      <w:r>
        <w:rPr>
          <w:rFonts w:cs="Arial" w:ascii="Arial" w:hAnsi="Arial"/>
          <w:lang w:val="de-DE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chaltleistung LED &lt; 2 W:</w:t>
        <w:tab/>
        <w:t>ty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chaltleistung LED &gt; 2 W:</w:t>
        <w:tab/>
        <w:t>ty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5 – 3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, Impul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al H Präsenz:</w:t>
        <w:tab/>
        <w:tab/>
        <w:t>Relais, 1 Schließer potentialfrei, 50 W / 50 VA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schaltverzögerung Präsenz: </w:t>
        <w:tab/>
        <w:t>0 s – 1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Präsenz: </w:t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85 x 85 mm, Einbautief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  <w:t>Wandeinbau in UP-Dose Gr.1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Aufzhlung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ß: </w:t>
        <w:tab/>
        <w:tab/>
        <w:t>2060760 (theMura S180 Slave B UP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2</w:t>
      </w:r>
    </w:p>
    <w:p>
      <w:pPr>
        <w:pStyle w:val="Normal"/>
        <w:rPr/>
      </w:pPr>
      <w:r>
        <w:rPr/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Theben-Desig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83"/>
    </w:tblGrid>
    <w:tr>
      <w:trPr/>
      <w:tc>
        <w:tcPr>
          <w:tcW w:w="4672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6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4:56:00Z</dcterms:modified>
  <cp:revision>2</cp:revision>
  <dc:subject/>
  <dc:title>Ausschreibungstext für compact office Deutsch</dc:title>
</cp:coreProperties>
</file>