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melder theMura S180-100 2W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206067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Bewegungsmelder für Wandmontage in UP-Dos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deckung im Theben-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utomatische präsenz- und helligkeitsabhängige Steuerung für Beleuchtung in Kombination mit einem Treppenlicht-Zeitschalter von Theben (nur 4-Leiter-Schaltung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echtec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eichseinschränkung im Lieferumfa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tegrierter Taster (deaktivierb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schaltwert einstellbar, Teach-In 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, Nachlaufzeit wird am Treppenlicht-Zeitschalter eingestell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stbetrieb zur Überprüfung vom Erfassungsberei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weiterung des Erfassungsbereiches durch Parallelschaltu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  <w:t xml:space="preserve">Eigenverbrauch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radial: </w:t>
        <w:tab/>
      </w:r>
      <w:r>
        <w:rPr>
          <w:rFonts w:cs="Arial" w:ascii="Arial" w:hAnsi="Arial"/>
          <w:lang w:val="de-DE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tangential: </w:t>
        <w:tab/>
      </w:r>
      <w:r>
        <w:rPr>
          <w:rFonts w:cs="Arial" w:ascii="Arial" w:hAnsi="Arial"/>
          <w:lang w:val="de-DE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5 – 1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Impuls, Nachlaufzeit wird am Treppenlicht-Zeitschalter eingestellt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85 x 85 mm, Einbautief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  <w:t>Wandeinbau in UP-Dose Gr.1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1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3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3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6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6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6 plus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6000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8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ppenlicht-Zeitschalter, elektromecha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8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04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terputz 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1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047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terputz 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70002</w:t>
      </w:r>
    </w:p>
    <w:p>
      <w:pPr>
        <w:pStyle w:val="Aufzhlung"/>
        <w:ind w:left="0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83"/>
    </w:tblGrid>
    <w:tr>
      <w:trPr/>
      <w:tc>
        <w:tcPr>
          <w:tcW w:w="4672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7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4:57:00Z</dcterms:modified>
  <cp:revision>2</cp:revision>
  <dc:subject/>
  <dc:title>Ausschreibungstext für compact office Deutsch</dc:title>
</cp:coreProperties>
</file>