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0</wp:posOffset>
            </wp:positionH>
            <wp:positionV relativeFrom="paragraph">
              <wp:posOffset>187960</wp:posOffset>
            </wp:positionV>
            <wp:extent cx="983615" cy="967105"/>
            <wp:effectExtent l="0" t="0" r="0" b="0"/>
            <wp:wrapNone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ura S180-100 2W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20607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melder für Wandmontage in UP-Dos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deckung im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utomatische präsenz- und helligkeitsabhängige Steuerung für Beleuchtung in Kombination mit einem Treppenlicht-Zeitschalter von Theben (nur 4-Leiter-Schaltung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eichseinschränkung im Lieferumfa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r Taster (deaktivierb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schaltwert einstellbar, Teach-In 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, Nachlaufzeit wird am Treppenlicht-Zeitschalter eingestell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stbetrieb zur Überprüfung vom Erfassungsberei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weiterung des Erfassungsbereiches durch Parallelschaltu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  <w:t xml:space="preserve">Eigenverbrauch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radial: </w:t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tangential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Impuls, Nachlaufzeit wird am Treppenlicht-Zeitschalter eingestellt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85 x 85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  <w:t>Wandeinbau in UP-Dose Gr.1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2</w:t>
      </w:r>
    </w:p>
    <w:p>
      <w:pPr>
        <w:pStyle w:val="Normal"/>
        <w:rPr/>
      </w:pPr>
      <w:r>
        <w:rPr/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1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3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6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6 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6000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eppenlicht-Zeitschalter, elektromecha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08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terputz 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terputz Treppenlicht-Zeitschalter, elektronis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83"/>
    </w:tblGrid>
    <w:tr>
      <w:trPr/>
      <w:tc>
        <w:tcPr>
          <w:tcW w:w="4672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6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4:56:00Z</dcterms:modified>
  <cp:revision>2</cp:revision>
  <dc:subject/>
  <dc:title>Ausschreibungstext für compact office Deutsch</dc:title>
</cp:coreProperties>
</file>