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UP-Medienkoppler (Medienkoppler TP-RF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UP-Medienkoppler, verbindet KNX RF-Geräte einer Funklinie mit dem KNX-Bus Twisted Pair, die Spannungsversorgung erfolgt über KNX-Busspannung, unterstützt Longframes für „KNX Secure“ und ermöglicht parallel den schnelleren Download großer Applikationen, Reichweiten von max. 30 m innerhalb des Gebäudes sind möglich, verfügt über eine Repeater-Funktion, d. h. empfangene Telegramme werden erneut gesendet um die Reichweite zu erhöh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yp: Medienkoppler TP-RF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907086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17195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44:00Z</dcterms:created>
  <dc:creator>Administrator</dc:creator>
  <dc:description/>
  <cp:keywords/>
  <dc:language>en-US</dc:language>
  <cp:lastModifiedBy>Mohl Arne moa - Theben AG</cp:lastModifiedBy>
  <dcterms:modified xsi:type="dcterms:W3CDTF">2019-09-12T13:06:00Z</dcterms:modified>
  <cp:revision>3</cp:revision>
  <dc:subject/>
  <dc:title>Reiheneinbau-Ausschaltvorwarner kombinierbar mit Treppenlichtzeitschalter (ELPA 4)</dc:title>
</cp:coreProperties>
</file>